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0" w:leader="none"/>
          <w:tab w:val="center" w:pos="5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720" w:leader="none"/>
          <w:tab w:val="center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ВИЛІВ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сьоме</w:t>
      </w:r>
      <w:r>
        <w:rPr>
          <w:rFonts w:cs="Times New Roman" w:ascii="Times New Roman" w:hAnsi="Times New Roman"/>
          <w:sz w:val="28"/>
          <w:szCs w:val="28"/>
        </w:rPr>
        <w:t xml:space="preserve"> склика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того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няття у спільну власність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их громад Радивилівського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у виконані роботи по об’єкту «Реконструкція комунального закладу «Радивилівська дитяча школа мистецтв » Радивилівської районної ради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Враховуючи клопотання Департаменту з питань будівництва та архітектури Рівненської облдержадміністрації, відповідно до статей 43, 60 Закону України «Про місцеве самоврядування в Україні», за погодженням з постійними комісіями районної ради, районна рад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и у спільну власність територіальних громад Радивилівського району виконані роботи , кошторисною вартістю    300 000,00 грн. по об’єкту: «Реконструкція комунального закладу «Радивилівська дитяча школа мистецтв» Радивилівської районної ради, фінансування яких здійснювалося в 2015 році за рахунок коштів бюджету розвитку обласного бюджету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на баланс відділу культури і туризму Радивилівської райдержадміністрації (балансоутримувача) виконані роботи по об’єкту «Реконструкція комунального закладу «Радивилівська дитяча школа мистецтв» Радивилівської районної ради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лансоутримувачу відділу культури і туризму Радивилівської райдержадміністрації </w:t>
      </w:r>
      <w:r>
        <w:rPr>
          <w:rFonts w:eastAsia="Times New Roman" w:cs="Times New Roman" w:ascii="Times New Roman" w:hAnsi="Times New Roman"/>
          <w:sz w:val="28"/>
          <w:szCs w:val="28"/>
        </w:rPr>
        <w:t>здійснити приймання-передачу вартості виконаних робіт у порядку, встановленому чинним законодавств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районної ради з економічних питань, комунальної власності, розвитку підприємництва та залучення інвестицій (Железняк В.М.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ди                                                               В. Конд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29:00Z</dcterms:created>
  <dc:creator>Admin</dc:creator>
  <dc:description/>
  <cp:keywords/>
  <dc:language>en-US</dc:language>
  <cp:lastModifiedBy>Admin</cp:lastModifiedBy>
  <cp:lastPrinted>2016-02-26T16:29:00Z</cp:lastPrinted>
  <dcterms:modified xsi:type="dcterms:W3CDTF">2016-02-26T14:29:00Z</dcterms:modified>
  <cp:revision>2</cp:revision>
  <dc:subject/>
  <dc:title>ПРОЕКТ </dc:title>
</cp:coreProperties>
</file>