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498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АДИВИЛІВСЬКА РАЙОННА РАД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1 липня 2016 року                                                           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>№ 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одноразової грошової допо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, які опинилися в скрут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му становищ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сь рішенням районної ради від 23 лютого 2016 року №59 «Про внесення змін до районного бюджету на 2016 рік», районною програмою «Ветеран» на 2014-2018 роки, затвердженою рішенням районної ради від 20.12.2013 року №486 зі змінами, Положенням про порядок використання коштів районної програми «Ветеран» для надання грошової допомоги громадянам, які опинилися в скрутному матеріальному становищі, затвердженим рішенням районної ради від 24 лютого 2012 року №265 зі змінами, «Про розміри надання грошової допомоги громадянам, які опинилися в скрутному  матеріальному становищі» зі змінами, на підставі протоколу комісії з питань надання матеріальної допомоги громадянам від 01.07.2016 № 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ати одноразову грошову допомогу на суму 1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 xml:space="preserve">00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ванадцять  тисяч триста) гривень громадянам району згідно з додатком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Фінансовому управлінню районної державної адміністрації профінансувати  управління праці та соціального захисту населення районної державної адміністрації в сумі 12300 грн. в рахунок коштів районної програми «Ветеран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праці та соціального захисту населення районної державної адміністрації провести відповідні грошові виплати.</w:t>
      </w:r>
    </w:p>
    <w:p>
      <w:pPr>
        <w:pStyle w:val="ListParagraph"/>
        <w:ind w:left="6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660" w:hanging="0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Голова ради                       </w:t>
        <w:tab/>
        <w:tab/>
        <w:tab/>
        <w:t xml:space="preserve">  </w:t>
        <w:tab/>
        <w:tab/>
        <w:tab/>
        <w:t xml:space="preserve">В.М.Кондик                         </w:t>
      </w:r>
    </w:p>
    <w:p>
      <w:pPr>
        <w:pStyle w:val="ListParagraph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6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6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6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6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6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6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52"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48"/>
      <w:lang w:val="uk-UA" w:bidi="ar-SA"/>
    </w:rPr>
  </w:style>
  <w:style w:type="character" w:styleId="BodyTextIndentChar">
    <w:name w:val="Body Text Indent Char"/>
    <w:basedOn w:val="Style12"/>
    <w:qFormat/>
    <w:rPr>
      <w:rFonts w:eastAsia="Calibri"/>
      <w:b/>
      <w:sz w:val="28"/>
      <w:szCs w:val="24"/>
      <w:lang w:val="uk-UA" w:bidi="ar-SA"/>
    </w:rPr>
  </w:style>
  <w:style w:type="character" w:styleId="BodyText3Char">
    <w:name w:val="Body Text 3 Char"/>
    <w:basedOn w:val="Style12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529" w:hanging="0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8:00Z</dcterms:created>
  <dc:creator>Admin</dc:creator>
  <dc:description/>
  <cp:keywords/>
  <dc:language>en-US</dc:language>
  <cp:lastModifiedBy>1</cp:lastModifiedBy>
  <cp:lastPrinted>2016-06-14T11:51:00Z</cp:lastPrinted>
  <dcterms:modified xsi:type="dcterms:W3CDTF">2016-07-06T06:55:00Z</dcterms:modified>
  <cp:revision>102</cp:revision>
  <dc:subject/>
  <dc:title/>
</cp:coreProperties>
</file>