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7.6pt" filled="f" o:ole="">
            <v:imagedata r:id="rId3" o:title=""/>
          </v:shape>
          <o:OLEObject Type="Embed" ProgID="" ShapeID="ole_rId2" DrawAspect="Content" ObjectID="_2037068259"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ДИВИЛI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ьоме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ід 9 листопада 2016 року                                          </w:t>
        <w:tab/>
        <w:t xml:space="preserve">                 №1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color w:val="000000"/>
          <w:sz w:val="28"/>
          <w:szCs w:val="28"/>
        </w:rPr>
        <w:t>Про </w:t>
      </w:r>
      <w:r>
        <w:rPr>
          <w:rFonts w:cs="Times New Roman" w:ascii="Times New Roman" w:hAnsi="Times New Roman"/>
          <w:b/>
          <w:sz w:val="28"/>
          <w:szCs w:val="28"/>
        </w:rPr>
        <w:t xml:space="preserve">інформацію про роботу державн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теринарної служби Радивилівського район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за 2015 рік та 9 місяців 2016 року</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слухавши інформацію</w:t>
      </w:r>
      <w:r>
        <w:rPr>
          <w:rFonts w:cs="Times New Roman" w:ascii="Times New Roman" w:hAnsi="Times New Roman"/>
          <w:b/>
          <w:sz w:val="28"/>
          <w:szCs w:val="28"/>
        </w:rPr>
        <w:t xml:space="preserve"> </w:t>
      </w:r>
      <w:r>
        <w:rPr>
          <w:rFonts w:cs="Times New Roman" w:ascii="Times New Roman" w:hAnsi="Times New Roman"/>
          <w:sz w:val="28"/>
          <w:szCs w:val="28"/>
        </w:rPr>
        <w:t>про роботу державної ветеринарної служби Радивилівського району за 2015 рік та 9 місяців 2016 року</w:t>
      </w:r>
      <w:r>
        <w:rPr>
          <w:rFonts w:cs="Times New Roman" w:ascii="Times New Roman" w:hAnsi="Times New Roman"/>
          <w:color w:val="000000"/>
          <w:sz w:val="28"/>
          <w:szCs w:val="28"/>
        </w:rPr>
        <w:t>, керуючись статтею 43 Закону України «Про місцеве самоврядування в Україні», за погодженням з постійними комісіями районної ради, районна р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ИРІШИЛА: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цію </w:t>
      </w:r>
      <w:r>
        <w:rPr>
          <w:rFonts w:cs="Times New Roman" w:ascii="Times New Roman" w:hAnsi="Times New Roman"/>
          <w:sz w:val="28"/>
          <w:szCs w:val="28"/>
        </w:rPr>
        <w:t>про роботу державної ветеринарної</w:t>
      </w:r>
      <w:r>
        <w:rPr>
          <w:rFonts w:cs="Times New Roman" w:ascii="Times New Roman" w:hAnsi="Times New Roman"/>
          <w:b/>
          <w:sz w:val="28"/>
          <w:szCs w:val="28"/>
        </w:rPr>
        <w:t xml:space="preserve"> </w:t>
      </w:r>
      <w:r>
        <w:rPr>
          <w:rFonts w:cs="Times New Roman" w:ascii="Times New Roman" w:hAnsi="Times New Roman"/>
          <w:sz w:val="28"/>
          <w:szCs w:val="28"/>
        </w:rPr>
        <w:t>служби Радивилівського району за 2015 рік та 9 місяців 2016 року</w:t>
      </w:r>
      <w:r>
        <w:rPr>
          <w:rFonts w:cs="Times New Roman" w:ascii="Times New Roman" w:hAnsi="Times New Roman"/>
          <w:color w:val="000000"/>
          <w:sz w:val="28"/>
          <w:szCs w:val="28"/>
        </w:rPr>
        <w:t xml:space="preserve"> взяти до відома (</w:t>
      </w:r>
      <w:hyperlink r:id="rId4">
        <w:r>
          <w:rPr>
            <w:rStyle w:val="InternetLink"/>
            <w:rFonts w:cs="Times New Roman" w:ascii="Times New Roman" w:hAnsi="Times New Roman"/>
            <w:bCs/>
            <w:color w:val="000000"/>
            <w:sz w:val="28"/>
            <w:szCs w:val="28"/>
          </w:rPr>
          <w:t>інформація додається</w:t>
        </w:r>
      </w:hyperlink>
      <w:r>
        <w:rPr>
          <w:rFonts w:cs="Times New Roman" w:ascii="Times New Roman" w:hAnsi="Times New Roman"/>
          <w:color w:val="000000"/>
          <w:sz w:val="28"/>
          <w:szCs w:val="28"/>
        </w:rPr>
        <w:t>).</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вати органам місцевого самоврядування вжити всіх заходів щодо організації скотомогильників на території громад райо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лова ради                                                         В. Кондик</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Інформація про роботу державної ветеринарної служб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дивилівського району за 2015 рік та 9 місяців 2016 ро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Тваринництво належить до важливих господарських занять, які існували в Україні з давніх-давен. Тваринництво має на увазі в собі не тільки вирощування та продаж тварин на м'ясо, молоко, шерсть або яйця. А також вимагає певного догляду. Утримання і розведення тварин це не тільки фізичні й матеріальні витрати, але також методи ветеринарії . Адже цінується тільки здорова продукція тваринництва, але ніяк не зіпсована хвор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теринарія в Україні передбачає застосування як профілактичних регулярних заходів з метою запобігання захворювання, так і лікувальну роботу, якщо це необхі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шому місці стоїть профілактика заразних хвороб тварин, багато з яких є антропозоонозами (спільні для людей і тварин). </w:t>
      </w:r>
    </w:p>
    <w:p>
      <w:pPr>
        <w:pStyle w:val="Normal"/>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2015 році</w:t>
      </w:r>
      <w:r>
        <w:rPr>
          <w:rFonts w:cs="Times New Roman" w:ascii="Times New Roman" w:hAnsi="Times New Roman"/>
          <w:sz w:val="28"/>
          <w:szCs w:val="28"/>
        </w:rPr>
        <w:t xml:space="preserve"> районі здійснено </w:t>
      </w:r>
      <w:r>
        <w:rPr>
          <w:rFonts w:cs="Times New Roman" w:ascii="Times New Roman" w:hAnsi="Times New Roman"/>
          <w:sz w:val="28"/>
          <w:szCs w:val="28"/>
          <w:lang w:val="ru-RU"/>
        </w:rPr>
        <w:t>2</w:t>
      </w:r>
      <w:r>
        <w:rPr>
          <w:rFonts w:cs="Times New Roman" w:ascii="Times New Roman" w:hAnsi="Times New Roman"/>
          <w:sz w:val="28"/>
          <w:szCs w:val="28"/>
        </w:rPr>
        <w:t>0 перевірок свиногосподарств щодо забезпечення керівниками роботи свиноферм у «закритому» режимі, суттєвих порушень під час інспектування свиноферм в «закритому» режимі не виявлено. Державною ветеринарною службою району проводиться щеплення свинопоголів’я проти класичної чуми свиней. В 201</w:t>
      </w:r>
      <w:r>
        <w:rPr>
          <w:rFonts w:cs="Times New Roman" w:ascii="Times New Roman" w:hAnsi="Times New Roman"/>
          <w:sz w:val="28"/>
          <w:szCs w:val="28"/>
          <w:lang w:val="ru-RU"/>
        </w:rPr>
        <w:t>5</w:t>
      </w:r>
      <w:r>
        <w:rPr>
          <w:rFonts w:cs="Times New Roman" w:ascii="Times New Roman" w:hAnsi="Times New Roman"/>
          <w:sz w:val="28"/>
          <w:szCs w:val="28"/>
        </w:rPr>
        <w:t xml:space="preserve"> році було щеплено  проти КЧС  </w:t>
      </w:r>
      <w:r>
        <w:rPr>
          <w:rFonts w:cs="Times New Roman" w:ascii="Times New Roman" w:hAnsi="Times New Roman"/>
          <w:sz w:val="28"/>
          <w:szCs w:val="28"/>
          <w:lang w:val="ru-RU"/>
        </w:rPr>
        <w:t>19800</w:t>
      </w:r>
      <w:r>
        <w:rPr>
          <w:rFonts w:cs="Times New Roman" w:ascii="Times New Roman" w:hAnsi="Times New Roman"/>
          <w:sz w:val="28"/>
          <w:szCs w:val="28"/>
        </w:rPr>
        <w:t xml:space="preserve"> голів – 100%</w:t>
      </w:r>
      <w:r>
        <w:rPr>
          <w:rFonts w:cs="Times New Roman" w:ascii="Times New Roman" w:hAnsi="Times New Roman"/>
          <w:sz w:val="28"/>
          <w:szCs w:val="28"/>
          <w:lang w:val="ru-RU"/>
        </w:rPr>
        <w:t>, за 9 місяців 2016 року щеплено 10700 голів що становить  89% від запланованого поголі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рих і підозрілих у захворюванні африканською чумою не ви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ійно здійснюється контроль за ввезенням та вивезенням з району живих тварин і сировини тваринного походження. </w:t>
      </w:r>
    </w:p>
    <w:p>
      <w:pPr>
        <w:pStyle w:val="Normal"/>
        <w:spacing w:lineRule="auto" w:line="240" w:before="0" w:after="0"/>
        <w:jc w:val="both"/>
        <w:rPr/>
      </w:pPr>
      <w:r>
        <w:rPr>
          <w:rFonts w:cs="Times New Roman" w:ascii="Times New Roman" w:hAnsi="Times New Roman"/>
          <w:sz w:val="28"/>
          <w:szCs w:val="28"/>
        </w:rPr>
        <w:t xml:space="preserve">Взято на контроль всі випадки захворювання, загибелі диких та свійський свиней. В господарствах всіх форм власності проводиться епізоотичне обстеження та комплекс лабораторних досліджень. Проведено епізоотичне обстеження 3 мисливський угідь. Мисливським господарствам РРГО МРК «Стрепет», УТМР ,  ГОМРК «Лис» дано припис, що при виявленні хворих (загиблих) диких свиней на території мисливських угідь, негайно повідомляти службу державної ветеринарної медицини для негайного відбору біологічного матеріалу для моніторингових досліджень на африканську та класичну чуму сви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ся профілактичне щеплення тварин проти інфекційних захворювань. В 2015 році проти сибірки було щеплено 8663 голів ВРХ – 100%, за 9 місяців 2016 року – 2039 голів – 56 % від запланованого.</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 хвороби Ньюкасла в 2015 році щеплено 172700 голів птиці в приватному секторі, що становить 100% за 9 місяців 2016 року – 33300 голів що становить 27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напруженість імунітету в районній державній лабораторії проти хвороби Ньюкасла в 2015 році досліджено  3310 проб крові – 100%</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за 9 місяців 2016 рік -  780 голів 3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аховуючи складну епізоотичну ситуацію щодо сказу тварин в Україні, з метою посилення ветеринарно-санітарного контролю за проведенням антирабічних заходів посилено ветеринарно-санітарний контроль за імунізацією всього наявного поголів’я собак проти сказу та всіх сприятливих тварин в неблагополучних пунктах з дотриманням вимог діючої інструкції та настанов по застосуванню вакцини.</w:t>
      </w:r>
    </w:p>
    <w:p>
      <w:pPr>
        <w:pStyle w:val="Normal"/>
        <w:spacing w:lineRule="auto" w:line="240" w:before="0" w:after="0"/>
        <w:ind w:firstLine="708"/>
        <w:jc w:val="both"/>
        <w:rPr/>
      </w:pPr>
      <w:r>
        <w:rPr>
          <w:rFonts w:cs="Times New Roman" w:ascii="Times New Roman" w:hAnsi="Times New Roman"/>
          <w:sz w:val="28"/>
          <w:szCs w:val="28"/>
        </w:rPr>
        <w:t>Проти сказу у 2015 році вакциновано 5985 собак і котів що становить  100% , за 9 місяців 2016 року щеплено 1395 голів що становить  30% від запланованого поголів’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листопаді  місяці 2015 року  зафіксовано два випадки сказу тварин в Радивилівському районі. На підставі ст.16 Закону України «Про місцеві державні адміністрації» та Рішення № 7  ДНПК Радивилівської районої державної адміністрації від 06 листопада 2015 року виявлено осередок сказу у дворі громадянина Токарчука Євгенія Савовича   села Заміщина  вул. Героїв України 15,  Крупецької  сільської Ради, про що підтверджено вірусологічним дослідженням трупа собаки (експертиза Рівненської регіональної лабораторії ветеринарної медицини від 06.11.2015 року № 454/380 – результат позитивний). Відповідно до інструкції «Про заходи щодо боротьби зі сказом тварин» встановлено карантинні обмеження на території с. Заміщина,  Крупецької сільської Рад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гідно рішення № 8 ДНПК Радивилівської районої державної адміністрації від 09 листопада 2015 року виявлено осередок сказу у дворі громадянки Масюк Раїси Петрівни  жительки  села Острів  вул.  Богдана Хмельницького 116,  Пляшівської  сільської Ради, про що підтверджено вірусологічним дослідженням трупа кішки (експертиза Рівненської регіональної лабораторії ветеринарної медицини від 09.11.2015 року № 455/381 – результат позитивний) відповідно до інструкції «Про заходи щодо боротьби зі сказом тварин» встановлено карантинні обмеження на території с. Острів,  Пляшевської сільської Рад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тверджено плани заходів з ліквідації вогнища захворювання на сказ та профілактики цього захворювання серед людей і твари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гідно планів заходів ліквідації вогнища захворювання на сказ та профілактики захворювання серед людей і тварин на прилеглих територіях Пляшівської та Крупецької  сільських Рад проведені відстріли  по 5 лисів на неблагополучних та  загрозливих територіях і направлено в Рівненську регіональну державну лабораторію ветеринарної медицини для дослідження на сказ, результат – від’ємний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гідно Рішень №1,2 ДНПК Радивилівської районої державної адміністрації від 12 січня 2016 року знято карантинні обмеження щодо сказу тварину дворі громадянки Масюк Р.П. с.Острів Пляшівської Сільської ради та у дворі гр. Токарчука Є.С. жителя с.Заміщина Крупецької сільської ради . </w:t>
      </w:r>
    </w:p>
    <w:p>
      <w:pPr>
        <w:pStyle w:val="NoSpacing"/>
        <w:ind w:firstLine="708"/>
        <w:jc w:val="both"/>
        <w:rPr/>
      </w:pPr>
      <w:r>
        <w:rPr>
          <w:rFonts w:cs="Times New Roman" w:ascii="Times New Roman" w:hAnsi="Times New Roman"/>
          <w:sz w:val="28"/>
          <w:szCs w:val="28"/>
        </w:rPr>
        <w:t>В серпні 2016 року згідно Рішення № 6 ДНПК Радивилівської районої державної адміністрації від 05 серпня 2016 року                                                                                  виявлено осередок сказу у дворі громадянки Польової Галини Юхомівни   жительки  села Острів  вул.  Богдана Хмельницького 64,  Пляшівської  сільської Ради, про що підтверджено вірусологічним дослідженням трупа кішки (експертиза Рівненської регіональної лабораторії ветеринарної медицини від 04.08.2016 року № 000937 п.м./1/16 – результат позитивний) відповідно до інструкції «Про заходи щодо боротьби зі сказом тварин» встановлено карантинні обмеження на території с. Острів,  Пляшевської сільської Ради, які ще тривають.</w:t>
      </w:r>
    </w:p>
    <w:p>
      <w:pPr>
        <w:pStyle w:val="Normal"/>
        <w:spacing w:lineRule="auto" w:line="240" w:before="0" w:after="0"/>
        <w:ind w:firstLine="708"/>
        <w:jc w:val="both"/>
        <w:rPr/>
      </w:pPr>
      <w:r>
        <w:rPr>
          <w:rFonts w:cs="Times New Roman" w:ascii="Times New Roman" w:hAnsi="Times New Roman"/>
          <w:sz w:val="28"/>
          <w:szCs w:val="28"/>
          <w:lang w:eastAsia="ru-RU"/>
        </w:rPr>
        <w:t>Спеціалістами державної служби ветеринарної медицини Радивилівського району здійснюється своєчасна діагностика та контроль за виконанням проти лейкозних заходів, розроблених згідно діючої інструкції з профілактики та оздоровлення ВРХ від лейкозу, затвердженої наказом №21 від 21.12.2007 року Державним комітетом ветеринарної медицини України.</w:t>
      </w:r>
    </w:p>
    <w:p>
      <w:pPr>
        <w:pStyle w:val="NoSpacing"/>
        <w:ind w:firstLine="708"/>
        <w:jc w:val="both"/>
        <w:rPr/>
      </w:pPr>
      <w:r>
        <w:rPr>
          <w:rFonts w:cs="Times New Roman" w:ascii="Times New Roman" w:hAnsi="Times New Roman"/>
          <w:sz w:val="28"/>
          <w:szCs w:val="28"/>
        </w:rPr>
        <w:t xml:space="preserve">В 2015 році на лейкоз ВРХ досліджено 7290  голів в т.ч. корів 6045 гол. що становить  </w:t>
      </w:r>
      <w:r>
        <w:rPr>
          <w:rFonts w:cs="Times New Roman" w:ascii="Times New Roman" w:hAnsi="Times New Roman"/>
          <w:sz w:val="32"/>
          <w:szCs w:val="32"/>
        </w:rPr>
        <w:t>100%</w:t>
      </w:r>
      <w:r>
        <w:rPr>
          <w:rFonts w:cs="Times New Roman" w:ascii="Times New Roman" w:hAnsi="Times New Roman"/>
          <w:sz w:val="28"/>
          <w:szCs w:val="28"/>
        </w:rPr>
        <w:t xml:space="preserve">  .  Виділено 3 позитивних тварини, всі тварини здано на забій. За 9 місяців 2016 року  досліджено 6721гол. в т.ч корів 5709 голів – 98 % від запланованого поголів’я. Виділено 1 позитивну тварину. </w:t>
      </w:r>
    </w:p>
    <w:p>
      <w:pPr>
        <w:pStyle w:val="NoSpacing"/>
        <w:ind w:firstLine="708"/>
        <w:jc w:val="both"/>
        <w:rPr/>
      </w:pPr>
      <w:r>
        <w:rPr>
          <w:rFonts w:cs="Times New Roman" w:ascii="Times New Roman" w:hAnsi="Times New Roman"/>
          <w:sz w:val="28"/>
          <w:szCs w:val="28"/>
        </w:rPr>
        <w:t>З початку 2015 року на туберкульоз досліджено алергічно 11600 голів ВРХ, що становить  100 % . За 9 місяців 2016 року та туберкульоз досліджено 7100 голів ВРХ що становить  100% щодо виконання плану</w:t>
      </w:r>
      <w:r>
        <w:rPr>
          <w:rFonts w:cs="Times New Roman" w:ascii="Times New Roman" w:hAnsi="Times New Roman"/>
          <w:b/>
          <w:sz w:val="28"/>
          <w:szCs w:val="28"/>
        </w:rPr>
        <w:t xml:space="preserve">. </w:t>
      </w:r>
      <w:r>
        <w:rPr>
          <w:rFonts w:cs="Times New Roman" w:ascii="Times New Roman" w:hAnsi="Times New Roman"/>
          <w:sz w:val="28"/>
          <w:szCs w:val="28"/>
        </w:rPr>
        <w:t>Позитивно реагуючих тварини  не виділено.</w:t>
      </w:r>
    </w:p>
    <w:p>
      <w:pPr>
        <w:pStyle w:val="Normal"/>
        <w:spacing w:lineRule="auto" w:line="240" w:before="0" w:after="0"/>
        <w:ind w:firstLine="708"/>
        <w:jc w:val="both"/>
        <w:rPr/>
      </w:pPr>
      <w:r>
        <w:rPr>
          <w:rFonts w:cs="Times New Roman" w:ascii="Times New Roman" w:hAnsi="Times New Roman"/>
          <w:color w:val="000000"/>
          <w:sz w:val="28"/>
          <w:szCs w:val="28"/>
          <w:lang w:eastAsia="ru-RU"/>
        </w:rPr>
        <w:t>Станом на 1.09.2016р. в сільськогосподарських підприємствах утримується 2631 гол. ВРХ, в тому числі 1975 голів корів , що фактично те саме поголів’я в порівнянні з минулим роком.  В районі утримується 911  гол. овець романівської породи в СПП  «Рудники». Свиней утримується 1300 голів, птиці  11336886 голів  в агрокорпорації «Крупец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 2015 рік службою ветеринарної медицини Радивилівського району прийнято та проліковано 3132 гол. хворих тварин; за 9 місяців 2016 року – 2818 тварин. На кожній ветеринарній установі (їх є 8) обладнано аптечний кіоск, що дає можливість своєчасно та якісно надати допомогу хворим тваринам. Спеціалістами державних ветеринарних установ систематично проводиться контроль на пунктах прийому молока, та дослідження корів на субклінічні форми маститів  у власних господарствах населення. За 2015 рік  досліджено 16134 гол. корів. За 9 місяців 2016 року досліджено  11124 голів тварин.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ім того службою ветмедицини здійснюється постійний контроль за переміщенням та реєстрація  тварин в районі. На всіх тварин, що переміщуються, видаються ветеринарні документи Ф№1, довідки  лише при наявності паспорта на тварину та всіх необхідних досліджень та щеплень. За 2015 рік проведено ідентифікацію та реєстрацію тварин у власних господарствах населення району 159 гол. ВРХ; 566 гол. свиней; 10 голів. За 9 місяців 2016 року  ідентифіковано ВРХ 163 голови, свиней – 526 голів. Згідно Наказу Мінагрополітики  та продовольства України №291 від 22.05.2012р. ідентифікація тварин проводиться ветеринарною службою.  Проводиться систематичне вилучення і передача ветеринарних паспортів, карток, вушних бирок ВРХ на забійних пунктах району в обласну філію ДП «Агенство з ідентифікації та реєстрації тварин». Протягом 2015 року вилучено та здано 1900 паспортів ВРХ за 9 місяців 2016 року вилучено 1134 паспортів.</w:t>
      </w:r>
    </w:p>
    <w:p>
      <w:pPr>
        <w:pStyle w:val="Normal"/>
        <w:spacing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Службою ветеринарної медицини району за 2015 рік зароблено  коштів за надані ветеринарні послуги – 360000 грн.</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 за 9 місяців 2016 року 350000 грн.  Платні послуги надаються згідно Тарифів затверджених наказом Мін АПК №18 від 26.01.2016 р.  Із  зароблених спецкоштів в 2016 році використано:</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виплату заробітної плати та оздоровчих 251182,91 грн., відрядні – 2180,39грн., земельний податок – 2731.26грн., послуги – 7054.79грн., електроенергія – 4550.67грн., природний газ – 8307,33грн.</w:t>
      </w:r>
      <w:r>
        <w:rPr>
          <w:rFonts w:cs="Times New Roman" w:ascii="Times New Roman" w:hAnsi="Times New Roman"/>
          <w:color w:val="000000"/>
          <w:sz w:val="28"/>
          <w:szCs w:val="28"/>
          <w:lang w:val="ru-RU" w:eastAsia="ru-RU"/>
        </w:rPr>
        <w:t>. придбання пально-мастильних матеріалів, спецодягу, канцтоварів – 29566,30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зі 2015 року ветеринарною службою району було здійснено 44 перевірки об’єктів, з них 26 господарств різної форми власності, 3 забійних підприємства  ( МПП «Міната», ТзОВ «Юрмія», забійний цех ФГ «Віка-Вікторія»). У зв’язку із введенням мараторію ,  перевірки здійснюються згідно поданих зая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5 рік видано документів дозвільного характеру відповідно до постанови КМУ № 978 від 05.11.2008 року «Про затвердження Порядку видачі експлуатаційного дозволу« - 2 експлуатаційних дозволи , відповідно до постанови КМУ № 930 від 11 листопада 2015 р.  «Про затвердження Порядку видачі експлуатаційного дозволу»  -   1 дозвіл; ветеринарних документів видано: суб’єктам господарювання - 2311 , фізичним особам – 89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2016 році за 9 місяців   відповідно до постанови КМУ №978 «Про затвердження Порядку видачі експлуатаційного дозволу»  видано 3 дозволи,  на виконання постанови № 930 дозволи не видавались. Ветеринарних документів видано суб’єктам господарювання 1207 , фізичним особам – 580. Здійснено 31 перевірку підконтрольних об’єктів середнього ступеня ризику всі перевірки позаплано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9 місяців 2016 року на виконання  наказу Міністерства АПК №39 від 10.02.2016 року відповідно до ст.25 ЗУ»Про основні принципи та вимоги до безпечності та якості харчових продуктів»  проведено реєстрацію 217 потужностей. </w:t>
      </w:r>
    </w:p>
    <w:p>
      <w:pPr>
        <w:pStyle w:val="Normal"/>
        <w:spacing w:lineRule="auto" w:line="240" w:before="0" w:after="0"/>
        <w:ind w:firstLine="708"/>
        <w:jc w:val="both"/>
        <w:rPr/>
      </w:pPr>
      <w:r>
        <w:rPr>
          <w:rFonts w:cs="Times New Roman" w:ascii="Times New Roman" w:hAnsi="Times New Roman"/>
          <w:sz w:val="28"/>
          <w:szCs w:val="28"/>
        </w:rPr>
        <w:t xml:space="preserve">В 2016 році проведено  6 засідань ДНПК «Про зняття карантинних обмежень щодо сказу тварин, у дворі гр. Токарчука Є.С жителя с.Заміщина», «Про зняття карантинних обмежень щодо сказу тварин, у дворі гр.Масюк Р.П. жительки с. Острів» два засідання «Про додаткові  заходи з недопущення занесення збудника  збудника африканської чуми свиней на території Радивилівського району », «Про виконання розпорядження голови обласної державної адміністрації від 24 травня 2013 року № 278 «Про заходи щодо запобігання виникнення захворювання на сказ у Рівненській області», «Про заходи щодо локалізації та ліквідації осередку сказу у дворі гр. Польової Г.Ю. жительки с.Острі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облемні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ротьба з безпритульними собаками і котами, що загрожує виникненню і поширенню сказу в райо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благополучна епізоотична ситуація в області щодо африканської чуми свиней. Відсутність дезінфекційної установки в райо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ідсутнє фінансування з державного бюджету на придбання засобів для профілактики та діагностики інфекційних захворювань тварин. В 2016 році із запланованих 180000 грн.  з обласного бюджету виділено 29000 грн. що становить 30 %  від потреби. Станом на 1.10.2016 року в Радивилівській районній державній лікарні ветеринарної медицини на залишку вакцин і діагностичних препаратів чуми свиней - 3500 доз, сказ- 500 доз , туберкуліну  1200 доз при потребі до кінця 2016 року вакцини сибірки  - 7 тис. доз,в-ни чуми свиней – 3 тис.доз, антирабічної ( проти сказу)  - 4 тис.доз, туберкуліну -</w:t>
      </w:r>
      <w:bookmarkStart w:id="0" w:name="_GoBack"/>
      <w:bookmarkEnd w:id="0"/>
      <w:r>
        <w:rPr>
          <w:rFonts w:cs="Times New Roman" w:ascii="Times New Roman" w:hAnsi="Times New Roman"/>
          <w:sz w:val="28"/>
          <w:szCs w:val="28"/>
        </w:rPr>
        <w:t xml:space="preserve"> 2 тис.д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начальника управління </w:t>
      </w:r>
    </w:p>
    <w:p>
      <w:pPr>
        <w:pStyle w:val="Normal"/>
        <w:tabs>
          <w:tab w:val="clear" w:pos="708"/>
          <w:tab w:val="left" w:pos="6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ржпродспоживслужби</w:t>
        <w:tab/>
        <w:t>О. Лукаш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rada.sarny.rv.ua/system/files/4/image/inf _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09:00Z</dcterms:created>
  <dc:creator>Admin</dc:creator>
  <dc:description/>
  <cp:keywords/>
  <dc:language>en-US</dc:language>
  <cp:lastModifiedBy>1</cp:lastModifiedBy>
  <cp:lastPrinted>2016-11-18T15:51:00Z</cp:lastPrinted>
  <dcterms:modified xsi:type="dcterms:W3CDTF">2016-11-23T14:20:00Z</dcterms:modified>
  <cp:revision>5</cp:revision>
  <dc:subject/>
  <dc:title/>
</cp:coreProperties>
</file>