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4565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ВИЛІВСЬКА  РАЙОННА РАДА</w:t>
      </w:r>
    </w:p>
    <w:p>
      <w:pPr>
        <w:pStyle w:val="Heading5"/>
        <w:spacing w:before="0" w:after="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топад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оку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1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згоди на орен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йна спільної влас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их громад рай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5100" w:leader="none"/>
          <w:tab w:val="left" w:pos="9355" w:leader="none"/>
        </w:tabs>
        <w:spacing w:before="0" w:after="0"/>
        <w:ind w:firstLine="567"/>
        <w:jc w:val="both"/>
        <w:rPr/>
      </w:pPr>
      <w:r>
        <w:rPr>
          <w:color w:val="181818"/>
          <w:sz w:val="28"/>
          <w:szCs w:val="28"/>
          <w:shd w:fill="FFFFFF" w:val="clear"/>
          <w:lang w:val="uk-UA"/>
        </w:rPr>
        <w:t>Відповідно до статті 43, частини 5 статті 60 Закону України «Про місцеве самоврядування в Україні», статті 9 Закону України «Про оренду державного та комунального майна»,</w:t>
      </w:r>
      <w:r>
        <w:rPr>
          <w:sz w:val="28"/>
          <w:szCs w:val="28"/>
          <w:lang w:val="uk-UA"/>
        </w:rPr>
        <w:t xml:space="preserve"> Положення  про оренду об’єктів спільної власності територіальних громад району,  затвердженого рішенням районної ради  від 06.03.2015 № 65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оренду майна спільної власності територіальних громад  району»,  за погодженням з постійними комісіями районної ради, районна рада </w:t>
      </w:r>
    </w:p>
    <w:p>
      <w:pPr>
        <w:pStyle w:val="Style9"/>
        <w:spacing w:before="0" w:after="0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>вирішила:</w:t>
      </w:r>
    </w:p>
    <w:p>
      <w:pPr>
        <w:pStyle w:val="Style9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відокремленому підрозділу громадської організації «Державницька ініціатива Яроша» у Рівненській області на оренду частини нежитлового приміщення площею 13,0  м.кв., яке знаходиться за адресою: 35500, Рівненська обл., м. Радивилів, вул. Кременецька, 26.</w:t>
      </w:r>
    </w:p>
    <w:p>
      <w:pPr>
        <w:pStyle w:val="Style9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Відділу з питань комунальної власності районної ради та редакції Радивилівської районної газети «Прапор перемоги» здійснити заходи щодо передачі в оренду частини нежитлового приміщення площею 13,0  м.кв., яке знаходиться за адресою: 35500, Рівненська обл., м. Радивилів, вул. Кременецька, 26, відповідно до чинного законодавства.</w:t>
      </w:r>
    </w:p>
    <w:p>
      <w:pPr>
        <w:pStyle w:val="Style9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оручити редактору </w:t>
      </w:r>
      <w:r>
        <w:rPr>
          <w:sz w:val="28"/>
          <w:szCs w:val="28"/>
          <w:lang w:val="uk-UA"/>
        </w:rPr>
        <w:t>Радивилівської районної газети «Прапор перемоги» укласти договір оренди  частини нежитлового приміщення площею 13,0  м.кв., яке знаходиться за адресою: 35500, Рівненська обл., м. Радивилів, вул. Кременецька, 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районної ради з економічних питань, комунальної власності,  розвитку підприємництва та залучення інвестицій (Железняк В.М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а ради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 Конд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7:00Z</dcterms:created>
  <dc:creator>Admin</dc:creator>
  <dc:description/>
  <cp:keywords/>
  <dc:language>en-US</dc:language>
  <cp:lastModifiedBy>Admin</cp:lastModifiedBy>
  <cp:lastPrinted>2016-11-14T16:53:00Z</cp:lastPrinted>
  <dcterms:modified xsi:type="dcterms:W3CDTF">2016-11-14T14:54:00Z</dcterms:modified>
  <cp:revision>7</cp:revision>
  <dc:subject/>
  <dc:title/>
</cp:coreProperties>
</file>