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.7pt" filled="f" o:ole="">
            <v:imagedata r:id="rId3" o:title=""/>
          </v:shape>
          <o:OLEObject Type="Embed" ProgID="" ShapeID="ole_rId2" DrawAspect="Content" ObjectID="_450325333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ДИВИЛIВСЬКА  РАЙОН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ІВНЕН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uk-UA"/>
        </w:rPr>
        <w:t>сьоме</w:t>
      </w:r>
      <w:r>
        <w:rPr>
          <w:rFonts w:cs="Times New Roman" w:ascii="Times New Roman" w:hAnsi="Times New Roman"/>
          <w:sz w:val="26"/>
          <w:szCs w:val="26"/>
        </w:rPr>
        <w:t xml:space="preserve">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  9  листопада 2016 року                                                               № 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затвердження акта прийманн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ередачі у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спільну власність територіа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ромад Радивилівського району</w:t>
      </w:r>
    </w:p>
    <w:p>
      <w:pPr>
        <w:pStyle w:val="Normal"/>
        <w:tabs>
          <w:tab w:val="clear" w:pos="708"/>
          <w:tab w:val="left" w:pos="2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шкільного автобус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P587c7d18"/>
        <w:spacing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ідповідно до статті 43 Закону України «Про місцеве самоврядування в Україні»,  рішення районної ради від 29.09.2016 року № 156 «Про надання згоди на прийняття у спільну власність територіальних громад Радивилівського району шкільного автобуса», розглянувши матеріали комісії по прийманню шкільного автобуса ГалАЗ 3207.25, за погодженням з постійними комісіями районної ради, районна рада</w:t>
      </w:r>
    </w:p>
    <w:p>
      <w:pPr>
        <w:pStyle w:val="P587c7d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87c7d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твердити акт приймання-передачі у спільну власність територіальних громад Радивилівського району шкільного автобуса ГалАЗ 3207.25 державний номер ВК 7811 АТ, номер шасі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I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Y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7932072589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A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88119, 2008 рік випуску, балансовою вартістю 208 800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шкільний автобус ГалАЗ 3207.25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 оперативне управлі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ділу освіти райдержадміністрації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3. Контроль за виконанням рішення покласти 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стійну комісію район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економічних питань, комунальної власності, розвитку підприємництва та залучення інвестицій (В.М. Железняк)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а ради                                                                    В. Конд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hanging="0"/>
      <w:jc w:val="center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8"/>
      <w:lang w:val="uk-UA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b/>
      <w:sz w:val="28"/>
      <w:lang w:val="uk-UA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b/>
      <w:sz w:val="28"/>
      <w:lang w:val="uk-UA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87c7d18">
    <w:name w:val="p_587c7d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15:00Z</dcterms:created>
  <dc:creator>Admin</dc:creator>
  <dc:description/>
  <cp:keywords/>
  <dc:language>en-US</dc:language>
  <cp:lastModifiedBy>Admin</cp:lastModifiedBy>
  <cp:lastPrinted>2016-11-08T11:51:00Z</cp:lastPrinted>
  <dcterms:modified xsi:type="dcterms:W3CDTF">2016-11-14T14:06:00Z</dcterms:modified>
  <cp:revision>11</cp:revision>
  <dc:subject/>
  <dc:title/>
</cp:coreProperties>
</file>