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710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ВИЛІВСЬКА РАЙОНН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ьо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кликанн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pacing w:val="108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pacing w:val="108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10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8"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10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0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108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pacing w:val="10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ід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9 вересня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016 року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 13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Про прийняття у спільну власність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територіальних громад Радивилівсь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айону закла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«Про місцеве самоврядування в Україні», відповідно до рішення Рідківської сільської ради від 20 квітня 2016 року № 48-8/2016, за погодженням із постійними комісіями районної ради, районна ра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у спільну власність територіальних громад Радивилівського району заклади охорони здоров’я, які знаходяться у комунальній власності Рідківської сільської ради, а саме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існий майновий комплекс фельдшерсько-акушерського пункту с. Митниця, який розміщений за адресою: вул. Шкільна,56а, с. Митниця Радивилівського району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у майнового комплексу фельдшерсько-акушерського пункту с. Нова Митниця (частину будівлі площею 40 м.кв.), що знаходиться за адресою: вул. Сонячна,63а,  с.  Нова Митниця Радивилівського району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голові районної ради створити комісію по прийманню вказаних закладів охорони здоров’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егувати комунальному закладу охорони здоров’я «Радивилівський районний центр медико-санітарної допомоги» право оперативного управління вищезазначеними об’єктами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економічних питань та комунальної власності, розвитку підприємництва і залучення інвестицій (Железняк В.М.) та заступника голови райдержадміністрації згідно розподілу функціональних обов’язків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ди                                                                  В. Конд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КУШ  ПОГОД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Радивилівської районн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 2016 року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«Про прийняття у спільн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територіальних громад Радивилів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 xml:space="preserve">району закла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»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lang w:val="uk-UA"/>
        </w:rPr>
        <w:t>з питань комунальної власності                                            Г.О. Богун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                                                         О.В Ващ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А.Д.Гуме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                                                                  А.Г.Тимоше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економічних питань,  комун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,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лучення інвестиці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М. Железня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Н.В.Салі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організаційного відділу                                      Г.С. Казмі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о начальника загального відділу                                       О.Г.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2:00Z</dcterms:created>
  <dc:creator>Admin</dc:creator>
  <dc:description/>
  <cp:keywords/>
  <dc:language>en-US</dc:language>
  <cp:lastModifiedBy>Admin</cp:lastModifiedBy>
  <cp:lastPrinted>2016-09-20T17:31:00Z</cp:lastPrinted>
  <dcterms:modified xsi:type="dcterms:W3CDTF">2016-09-22T07:08:00Z</dcterms:modified>
  <cp:revision>4</cp:revision>
  <dc:subject/>
  <dc:title/>
</cp:coreProperties>
</file>