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итяг з Протоколу засідання комісії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онкурсного відбору суб’єктів оціночної діяльно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 14.03.2016 №</w:t>
      </w:r>
      <w:r>
        <w:rPr>
          <w:b/>
          <w:sz w:val="28"/>
          <w:szCs w:val="28"/>
          <w:lang w:val="en-US"/>
        </w:rPr>
        <w:t xml:space="preserve"> 7/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. Радивилів                                                                          поч. о 15 год. 00 х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Герасимчук І.С. – начальник відділу з питань комунальної влас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ради, голова коміс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езняк В.М., голова комісії з економічних питань та комунальної власності, розвитку підприємництва і залучення інвести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мірук Г.С., начальник оргвідділу районної рад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влєва О.М., головний спеціаліст відділу з питань комунальної власності районної ради – секретар комісії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ійчук Н.В., начальник юридичного відділу районної рад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Гуменюк А.Д., заступник голови районної ради. </w:t>
      </w:r>
    </w:p>
    <w:p>
      <w:pPr>
        <w:pStyle w:val="Style15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ереможця конкурсу – суб’єкта оціночної діяльності, який здійснюватиме незалежну оцінку майна спільної власності територіальних громад району, яке здається в оренд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2.СЛУХАЛИ: </w:t>
      </w:r>
      <w:r>
        <w:rPr>
          <w:sz w:val="28"/>
          <w:szCs w:val="28"/>
          <w:lang w:val="uk-UA"/>
        </w:rPr>
        <w:t>Герасимчук І.С., голову комісії, яка запропонувала членам комісії перейти до другого питання порядку денного:  визначення переможця конкурсу – суб’єкта оціночної діяльності, який здійснюватиме незалежну оцінку майна спільної власності територіальних громад району, яке здається в орен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  <w:lang w:val="uk-UA"/>
        </w:rPr>
        <w:t>Переможцем щодо проведення незалежної експертної оцінки частини приміщення лікувального корпусу Х2-ІІ майнового комплексу Радивилівської районної лікарні, площею 26.6 м.кв. визнати ФОП Соловія В.М., вул.Чупринки,17, м.Броди Львівської області.</w:t>
      </w:r>
    </w:p>
    <w:p>
      <w:pPr>
        <w:pStyle w:val="Style15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9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І.Герасимчук</w:t>
      </w:r>
    </w:p>
    <w:p>
      <w:pPr>
        <w:pStyle w:val="Style15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2:00Z</dcterms:created>
  <dc:creator>Admin</dc:creator>
  <dc:description/>
  <cp:keywords/>
  <dc:language>en-US</dc:language>
  <cp:lastModifiedBy>Admin</cp:lastModifiedBy>
  <cp:lastPrinted>2016-03-15T16:03:00Z</cp:lastPrinted>
  <dcterms:modified xsi:type="dcterms:W3CDTF">2016-03-15T14:07:00Z</dcterms:modified>
  <cp:revision>4</cp:revision>
  <dc:subject/>
  <dc:title/>
</cp:coreProperties>
</file>