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 Р О Т О К О Л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постійної комісі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: охорони здоров’я, осві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льтури, фізичної культури та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016 року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Радивилів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. о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Стецюк Ф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Грушецький В.М., Мулик Р.Д., Ручкін В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й з поважних причин: </w:t>
      </w:r>
      <w:r>
        <w:rPr>
          <w:rFonts w:cs="Times New Roman" w:ascii="Times New Roman" w:hAnsi="Times New Roman"/>
          <w:sz w:val="28"/>
          <w:szCs w:val="28"/>
          <w:lang w:val="uk-UA"/>
        </w:rPr>
        <w:t>Суходольський І.О., Климчук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дик В.М.- голова районної ради, Гуменюк А.Д. - заступник голови районної ради, Франко Т.В. – директор районного центру соціальних служб для сім’ї, дітей та молоді,  Сеньчук Л.О. – в.о. головного лікаря КЗ ОЗ «РРЦПМСД», Тацій М.М.-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о. завідуючого сектору молоді та спорту адміністрації, Гетьман В.В. – директор Радивилівського територіального центру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овлєва О.М.- головний спеціаліст відділу з питань комунальної власності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ецюка Ф.Г., голову комісії, який ознайомив присутніх із порядком денним комісії та, з огляду із відсутністю зауважень та доповнень, вніс пропозицію затвердити порядок денний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ітарних питань: охорони здоров’я, освіти, культури, фізичної культури та спорт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ити порядок денний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гуманітарних питань: охорони здоров’я, освіти, культури, фізичної культури та спорт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ЛОСУВАЛИ: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одноголос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економічного та соціального розвитку Радивилівського району на 2016 рік. Звіт про виконання програми  соціального та економічного розвитку Радивилівського району у 2015 роц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айонну програму профілактики негативних явищ у молодіжному середовищі на 2016-2020 р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ай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 підтримки молоді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 комунального закладу охорони здоров’я «Радивилівський районний центр первинної медико-санітарної допомоги» Радивилівської районної ради щодо якісного та повноцінного надання медичної допомоги жителям району за 2015 рі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датків по виконанню рішення районної ради від 28.12.2010 № 42 «Про програму соціально-медичної реабілітації інвалідів та осіб похилого віку в Радивилівському районі на 2011-2015 ро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Мельник Р.В. щодо виділення коштів на забезпечення спеціальними препаратами хворої на фенілкетонурію дит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асоціації «Діабет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граму економічного та соціального розвитку Радивилівського району на 2016 рік. Звіт про виконання програми  соціального та економічного розвитку Радивилівського району у 2015 році.</w:t>
      </w:r>
    </w:p>
    <w:p>
      <w:pPr>
        <w:pStyle w:val="Normal"/>
        <w:spacing w:lineRule="auto" w:line="240" w:before="0" w:after="0"/>
        <w:ind w:left="92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щук О.В</w:t>
      </w:r>
      <w:r>
        <w:rPr>
          <w:rFonts w:cs="Times New Roman" w:ascii="Times New Roman" w:hAnsi="Times New Roman"/>
          <w:sz w:val="28"/>
          <w:szCs w:val="28"/>
          <w:lang w:val="uk-UA"/>
        </w:rPr>
        <w:t>., голова Радивилівської Р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цюк Ф.Г., Ващук О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чкін В.І., Мулик Р.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шецький 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комендувати питання «Звіт про виконання програми  соціального та економічного розвитку Радивилівського району у 2015 році» та «Про програму соціального та економічного розвитку Радивилівського району на 2016 рік» на розгляд сесії районної рад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ЛОСУВАЛИ: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одноголос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2.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айонну програму профілактики негативних явищ у молодіжному середовищі на 2016-2020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ранко Т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районного центру соціальних служб для сім*ї, дітей та молоді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цюк Ф.Г., Франко Т.В., Кондик 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айонну програму профілактики негативних явищ у молодіжному середовищі на 2016-2020 роки» на розгляд чергової сесії районної рад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ЛОСУВАЛИ: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одноголос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3.СЛУХАЛИ:</w:t>
      </w:r>
      <w:r>
        <w:rPr>
          <w:rFonts w:cs="Times New Roman" w:ascii="Times New Roman" w:hAnsi="Times New Roman"/>
          <w:sz w:val="28"/>
          <w:szCs w:val="28"/>
        </w:rPr>
        <w:t xml:space="preserve"> Про рай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 підтримки молоді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цій М.М</w:t>
      </w:r>
      <w:r>
        <w:rPr>
          <w:rFonts w:cs="Times New Roman" w:ascii="Times New Roman" w:hAnsi="Times New Roman"/>
          <w:sz w:val="28"/>
          <w:szCs w:val="28"/>
          <w:lang w:val="uk-UA"/>
        </w:rPr>
        <w:t>., завідуючий сектору молоді та спорту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цюк Ф.Г., Ручкін В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лик Р.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рай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 підтримки молоді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гляд чергової сесії районної рад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ЛОСУВАЛИ: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одноголос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4.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 комунального закладу охорони здоров’я «Радивилівський районний центр первинної медико-санітарної допомоги» Радивилівської районної ради щодо якісного та повноцінного надання медичної допомоги жителям району за 2015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ньчук Л.О., </w:t>
      </w: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КЗ ОЗ «РРЦПМС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цюк Ф.Г., Сеньчук Л.О., Кондик 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шецький В.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 комунального закладу охорони здоров’я «Радивилівський районний центр первинної медико-санітарної допомоги» Радивилівської районної ради щодо якісного та повноцінного надання медичної допомоги жителям району за 2015 рік» на розгляд чергової сесії районної рад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ЛОСУВА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одноголос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5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я щодо видатків по виконанню рішення районної ради від 28.12.2010 № 42 «Про програму соціально-медичної реабілітації інвалідів та осіб похилого віку в Радивилівському районі на 2011-2015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етьман В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Радивилівського територіального центру соціального обслугов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Стецюк Ф.Г., Грушецький В.М., Кондик 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1. Інформацію щодо видатків по виконанню рішення районної ради від 28.12.2010 № 42«Про програму соціально-медичної реабілітації інвалідів та осіб похилого віку в Радивилівському районі на 2011-2015 роки» прийн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постійній комісії районної ради з питань бюджету, фінансів та податків при розгляді питання про потребу в коштах Радивилівського територіального центру соціального обслуговування, врахувати усі потреби установи для майбутнього функціон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- 4, «Проти»- немає, «Утримались» -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6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ернення Мельник Р.В. щодо виділення коштів на забезпечення спеціальними препаратами хворої на фенілкетонурію дит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Стецюк Ф.Г</w:t>
      </w:r>
      <w:r>
        <w:rPr>
          <w:rFonts w:cs="Times New Roman" w:ascii="Times New Roman" w:hAnsi="Times New Roman"/>
          <w:sz w:val="28"/>
          <w:szCs w:val="28"/>
          <w:lang w:val="uk-UA"/>
        </w:rPr>
        <w:t>., голова постійної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знято з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7.СЛУХ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асоціації по захисту громадян хворих на цукровий діабет «Діабет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Стецюк Ф.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 Кондик В.М., Грушецький 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му лікарю Радивилівської районної лікарні Стецюку Ф.Г. підготувати пропозиції по вирішенню питання фінансування лікування хворих на цукровий діабет та подати їх на розгляд постійної комісії районної ради з питань бюджету, фінансів та подат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- 4, «Проти»- немає, «Утримались» -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а комісії                                                                 Ф.Г. Стецюк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Секретар комісії                                                              В.І. Ручкі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dmin</dc:creator>
  <dc:description/>
  <cp:keywords/>
  <dc:language>en-US</dc:language>
  <cp:lastModifiedBy>Admin</cp:lastModifiedBy>
  <dcterms:modified xsi:type="dcterms:W3CDTF">2016-02-29T18:22:00Z</dcterms:modified>
  <cp:revision>2</cp:revision>
  <dc:subject/>
  <dc:title/>
</cp:coreProperties>
</file>