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46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6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6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744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1074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1074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3875" cy="9135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9134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9134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51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91287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128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12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71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128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12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87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89401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89395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893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0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89395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893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01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9775" cy="90982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90982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90982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82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3100" cy="97993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97993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97993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93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81965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81959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819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6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81959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819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965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1013777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1371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1371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777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88822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88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88758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7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88758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1" w:h="193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Admin</dc:creator>
  <dc:description/>
  <cp:keywords/>
  <dc:language>en-US</dc:language>
  <cp:lastModifiedBy>Admin</cp:lastModifiedBy>
  <dcterms:modified xsi:type="dcterms:W3CDTF">2016-07-06T07:46:00Z</dcterms:modified>
  <cp:revision>1</cp:revision>
  <dc:subject/>
  <dc:title/>
</cp:coreProperties>
</file>