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0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13313894" r:id="rId2"/>
        </w:objec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TextBodyIndent"/>
        <w:ind w:left="0" w:hanging="0"/>
        <w:rPr>
          <w:sz w:val="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ІВНЕНСЬКА ОБЛАСТЬ</w:t>
      </w:r>
      <w:r>
        <w:rPr/>
        <w:t xml:space="preserve">                                              </w:t>
        <w:tab/>
        <w:tab/>
        <w:t xml:space="preserve">                            </w:t>
      </w:r>
      <w:r>
        <w:rPr>
          <w:b/>
          <w:sz w:val="28"/>
          <w:szCs w:val="28"/>
        </w:rPr>
        <w:t xml:space="preserve">  РАДИВИЛІВСЬКА РАЙОННА РА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(шосте скликання)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  <w:t xml:space="preserve">          </w:t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2 вересня  2011 року                                                                            № 186</w:t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 реорганізацію  Ново-Митницьког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вчально-виховного  комплексу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гальноосвітня школа І ступеня-садок»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Ново-Митницький дошкільний заклад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  ст. 43 Закону України «Про місцеве самоврядування в Україні»,  ст. 11 Закону України «Про загальну середню освіту» та враховуючи  рішення Рідківської сільської ради «Про реорганізацію Ново-Митницького НВК «загальноосвітня школа І ступеня-садок» в Ново-Митницький дошкільний заклад»  №61 від 10 серпня 2011 року за погодженням із постійними комісіями районної ради, районна рада</w:t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ідтримати рішення Рідківської  сільської ради № 61 від 10 серпня 2011 року «Про реорганізацію  Ново-Митницького НВК «загальноосвітня школа І ступеня-садок» в Ново-Митницький дошкільний заклад» щодо реорганізації  Ново-Митницького навчально-виховного комплексу «загальноосвітня школа І ступеня-садок» в Ново-Митницький дошкільний заклад з 02.09.2011 року.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ідділу освіти райдержадміністрації забезпечувати підвіз на навчальні заняття та при поверненні додому учнів реорганізованого Ново-Митницького навчально-виховного комплексу «загальноосвітня школа І ступеня-садок» в Митницьку загальноосвітню школу І-ІІ ступенів та забезпечити працевлаштування вивільнених працівників відповідно до чинного законодавства.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виконанням зазначеного  рішення покласти на постійну комісію з економічних  питань та комунальної власності (Лемещук В.В.) та заступника голови райдержадміністрації Кота І.В.  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ди                                                                  О.В. Бернацький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79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user</dc:creator>
  <dc:description/>
  <cp:keywords/>
  <dc:language>en-US</dc:language>
  <cp:lastModifiedBy>Admin</cp:lastModifiedBy>
  <cp:lastPrinted>2011-09-08T17:07:00Z</cp:lastPrinted>
  <dcterms:modified xsi:type="dcterms:W3CDTF">2011-09-13T05:38:00Z</dcterms:modified>
  <cp:revision>13</cp:revision>
  <dc:subject/>
  <dc:title>                                                                                                                            ПРОЕКТ</dc:title>
</cp:coreProperties>
</file>