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0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85504065" r:id="rId2"/>
        </w:object>
      </w: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КРАЇ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ІВНЕНСЬКА ОБЛАСТЬ</w:t>
      </w:r>
      <w:r>
        <w:rPr/>
        <w:t xml:space="preserve">                                              </w:t>
        <w:tab/>
        <w:tab/>
      </w:r>
      <w:r>
        <w:rPr>
          <w:b/>
          <w:sz w:val="28"/>
          <w:szCs w:val="28"/>
        </w:rPr>
        <w:t xml:space="preserve">                    РАДИВИЛІВСЬКА РАЙОННА РА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(шосте скликання)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 29 липня  2011 року                                                                           № 17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360"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 ліквідацію юридичної особи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оянівської  ЗОШ  І ступеня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ст. 43 Закону України «Про місцеве самоврядування в Україні»,  ст. 11 Закону України «Про загальну середню освіту» відповідно до протоколів зборів Стоянівської територіальної громади від 01 березня 2011року за погодженням із постійними комісіями районної ради, районна рада</w:t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360" w:firstLine="900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Ліквідувати юридичну особу - Стоянівська ЗОШ І ступеня з 01.09.2011 року.      </w:t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ідділу освіти райдержадміністрації провести ліквідацію закладу відповідно до вимог чинного законодавства</w:t>
      </w:r>
    </w:p>
    <w:p>
      <w:pPr>
        <w:pStyle w:val="Normal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безпечити підвіз на навчальні заняття та при поверненні додому учнів ліквідованої Стоянівської  ЗОШ І ступеня в Підзамчівську ЗОШ  І-ІІІ ступеня та по можливості забезпечити працевлаштування вивільнених працівників в інші заклади району, за наявності вакансій.   </w:t>
      </w:r>
    </w:p>
    <w:p>
      <w:pPr>
        <w:pStyle w:val="Normal"/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иконанням зазначеного  рішення покласти на голову постійної комісії з економічних  питань та комунальної власності (Лемещук В.В.), відділ освіти Радивилівської районної державної адміністрації (Ковалевська І.М.), відділ з питань управління комунальної власності і захисту прав споживачів (Герасимчук І.С.)</w:t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О.В. Бернацький</w:t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8:00Z</dcterms:created>
  <dc:creator>user</dc:creator>
  <dc:description/>
  <cp:keywords/>
  <dc:language>en-US</dc:language>
  <cp:lastModifiedBy>1</cp:lastModifiedBy>
  <cp:lastPrinted>2011-08-03T10:23:00Z</cp:lastPrinted>
  <dcterms:modified xsi:type="dcterms:W3CDTF">2011-08-09T18:18:00Z</dcterms:modified>
  <cp:revision>7</cp:revision>
  <dc:subject/>
  <dc:title>                                                                                                                            ПРОЕКТ</dc:title>
</cp:coreProperties>
</file>