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  <w:tab w:val="left" w:pos="7867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720" w:leader="none"/>
          <w:tab w:val="center" w:pos="5265" w:leader="none"/>
          <w:tab w:val="left" w:pos="7867" w:leader="none"/>
        </w:tabs>
        <w:jc w:val="center"/>
        <w:rPr/>
      </w:pPr>
      <w:r>
        <w:rPr>
          <w:rFonts w:cs="Academy;Arial" w:ascii="Academy;Arial" w:hAnsi="Academy;Arial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pacing w:val="120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pacing w:val="12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pacing w:val="120"/>
          <w:sz w:val="28"/>
          <w:szCs w:val="28"/>
        </w:rPr>
      </w:pPr>
      <w:r>
        <w:rPr>
          <w:b/>
          <w:sz w:val="28"/>
          <w:szCs w:val="28"/>
        </w:rPr>
        <w:t>РАДИВИЛІВСЬКА РАЙОНН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РІВНЕНСЬКа ОБЛАСТь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е скликання)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248920</wp:posOffset>
                </wp:positionV>
                <wp:extent cx="6102350" cy="46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ід  24 липня 2015 року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№ 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6.25pt;mso-wrap-distance-left:9.05pt;mso-wrap-distance-right:9.05pt;mso-wrap-distance-top:0pt;mso-wrap-distance-bottom:0pt;margin-top:19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від  24 липня 2015 року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 № 6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програми  відпочин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оздоровлення дітей на 2014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статтею 43 Закону України  «Про місцеве самоврядування в Україні», за погодженням з постійними комісіями районної ради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хваленні розпорядженням голови районної державної адміністрації від 22.07.2015 № 129 зміни до районної програми відпочинку та оздоровлення дітей на 2014-2017 роки, затвердженої рішенням районної ради від 28.03.2014 № 5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комісію районної ради з гуманітарних питань, фізкультури і спорту (Шуст Т.О.) та заступника голови райдержадміністрації згідно з функціональними обов’я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ради                                                     О.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лено                                                                             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                                             рішення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24.07.2015 року №6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15 року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айонної ради «Про внесення змін до районної програми відпочинку та оздоровлення дітей на 2014-2017 ро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5 розділ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ення доступності та якості послуг з оздоровлення та відпочинку» викласти у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396"/>
        <w:gridCol w:w="1296"/>
        <w:gridCol w:w="1700"/>
        <w:gridCol w:w="849"/>
        <w:gridCol w:w="850"/>
        <w:gridCol w:w="849"/>
        <w:gridCol w:w="850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менування зах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мін викон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ц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жерело фінансуванн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ення послугами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ороку,           травень – серпен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молоді та спорту, управління праці та соціального захисту населення адміністр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о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сцеві бюдже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джерел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   П. 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7:00Z</dcterms:created>
  <dc:creator>Admin</dc:creator>
  <dc:description/>
  <cp:keywords/>
  <dc:language>en-US</dc:language>
  <cp:lastModifiedBy>1</cp:lastModifiedBy>
  <dcterms:modified xsi:type="dcterms:W3CDTF">2015-07-29T18:17:00Z</dcterms:modified>
  <cp:revision>2</cp:revision>
  <dc:subject/>
  <dc:title>                 </dc:title>
</cp:coreProperties>
</file>