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4565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ІВСЬКА  РАЙОННА РАДА</w:t>
      </w:r>
    </w:p>
    <w:p>
      <w:pPr>
        <w:pStyle w:val="Heading5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шост</w:t>
      </w:r>
      <w:r>
        <w:rPr>
          <w:color w:val="000000"/>
          <w:sz w:val="28"/>
          <w:szCs w:val="28"/>
        </w:rPr>
        <w:t>е  скликання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від  </w:t>
      </w:r>
      <w:r>
        <w:rPr>
          <w:color w:val="000000"/>
          <w:szCs w:val="28"/>
          <w:lang w:val="en-US"/>
        </w:rPr>
        <w:t>28</w:t>
      </w:r>
      <w:r>
        <w:rPr>
          <w:color w:val="000000"/>
          <w:szCs w:val="28"/>
        </w:rPr>
        <w:t xml:space="preserve"> травня 2015 року                                                    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en-US"/>
        </w:rPr>
        <w:t xml:space="preserve"> 667</w:t>
      </w:r>
    </w:p>
    <w:p>
      <w:pPr>
        <w:pStyle w:val="TextBodyIndent"/>
        <w:ind w:left="0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821" w:hRule="atLeast"/>
        </w:trPr>
        <w:tc>
          <w:tcPr>
            <w:tcW w:w="4983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йонної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льової соціальної програми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тидії захворюванню на 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уберкульоз на 2013-2016 роки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підвищення ефективності протидії захворюванню на туберкульоз на 2013-2016 роки, керуючись ст.43  Закону України «Про місцеве самоврядування в Україні»,  розглянувши звернення районної державної адміністрації, за погодженням з постійними комісіями районної ради, районна рада </w:t>
      </w: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Style8"/>
        <w:shd w:fill="FFFFFF" w:val="clear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shd w:fill="FFFFFF" w:val="clear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8"/>
        <w:shd w:fill="FFFFFF" w:val="clear"/>
        <w:spacing w:before="0" w:after="0"/>
        <w:ind w:firstLine="900"/>
        <w:jc w:val="center"/>
        <w:rPr>
          <w:rStyle w:val="Appleconvertedspace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. Внести зміни до рішення районної ради від 26.02.2013 року №390 «Про районну цільову соціальну програму протидії захворюванню на туберкульоз на 2013-2016 роки», виклавши Додаток до Програми «Завдання і заходи з виконання районної цільової програми протидії захворюванню на туберкульоз на 2013-2016 роки» у новій редакції згідно з Додатком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районної ради від 06.03.2015 року № 644 «Про внесення змін до районної цільової соціальної програми протидії захворюванню на туберкульоз на 2013-2016 роки» визнати таким, що втратило чинність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і комісії районної ради з питань охорони здоров’я, материнства і дитинства (Стецюк Ф.Г.), з питань бюджету, фінансів та податків (Тимошейко А.Г.) та заступника голови адміністрації згідно з розподілом функціональних повноважень.</w:t>
      </w:r>
    </w:p>
    <w:p>
      <w:pPr>
        <w:pStyle w:val="Style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ради                                                 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астух</w:t>
      </w:r>
    </w:p>
    <w:p>
      <w:pPr>
        <w:pStyle w:val="Normal"/>
        <w:tabs>
          <w:tab w:val="clear" w:pos="708"/>
          <w:tab w:val="left" w:pos="1365" w:leader="none"/>
          <w:tab w:val="left" w:pos="7200" w:leader="none"/>
          <w:tab w:val="right" w:pos="142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хвалено</w:t>
        <w:tab/>
        <w:t xml:space="preserve">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960" w:leader="none"/>
          <w:tab w:val="left" w:pos="7200" w:leader="none"/>
          <w:tab w:val="right" w:pos="142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порядження голови</w:t>
        <w:tab/>
        <w:t xml:space="preserve">                                                          рішення районної ради</w:t>
      </w:r>
    </w:p>
    <w:p>
      <w:pPr>
        <w:pStyle w:val="Normal"/>
        <w:tabs>
          <w:tab w:val="clear" w:pos="708"/>
          <w:tab w:val="left" w:pos="1005" w:leader="none"/>
          <w:tab w:val="left" w:pos="7200" w:leader="none"/>
          <w:tab w:val="right" w:pos="142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держадміністрації</w:t>
        <w:tab/>
        <w:tab/>
        <w:t>28 травня 2015 року № 667</w:t>
      </w:r>
    </w:p>
    <w:p>
      <w:pPr>
        <w:pStyle w:val="Normal"/>
        <w:tabs>
          <w:tab w:val="clear" w:pos="708"/>
          <w:tab w:val="left" w:pos="147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02.2015р.№22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виконання районної цільової соціальної програми протидії захворюванню на туберкульоз на 2013</w:t>
      </w:r>
      <w:r>
        <w:rPr>
          <w:sz w:val="28"/>
          <w:szCs w:val="28"/>
        </w:rPr>
        <w:t>-2016 роки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tbl>
      <w:tblPr>
        <w:tblW w:w="157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44"/>
        <w:gridCol w:w="537"/>
        <w:gridCol w:w="488"/>
        <w:gridCol w:w="477"/>
        <w:gridCol w:w="387"/>
        <w:gridCol w:w="404"/>
        <w:gridCol w:w="2657"/>
        <w:gridCol w:w="2794"/>
        <w:gridCol w:w="1411"/>
        <w:gridCol w:w="1172"/>
        <w:gridCol w:w="293"/>
        <w:gridCol w:w="293"/>
        <w:gridCol w:w="293"/>
        <w:gridCol w:w="293"/>
      </w:tblGrid>
      <w:tr>
        <w:trPr>
          <w:trHeight w:val="15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завданн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показник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ачення показник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заходу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жерела фінансування (державний, місцевий бюджети, інші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</w:t>
            </w:r>
          </w:p>
        </w:tc>
      </w:tr>
      <w:tr>
        <w:trPr>
          <w:trHeight w:val="3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. Удосконалення системи охорони здоров’я в галузі протидії захворюванн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рацівників первинної медико-санітарної допомоги, які пройшли навчанн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навчальні семінари для лікарів первинної медико-санітарної допомоги з питань профілактики, діагностики та лікування туберкульоз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закладів охорони здоров’я, що надають послуги хворим на туберкульоз, які укомплектовані табельним майно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омплектувати табельним майном заклади охорони здоров’я, що надають послуги хворим на туберкульоз (ртутно-кварцева лампа, притяжна-витяжна вентиляці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закладів охорони здоров’я, що відповідають санітарно-гігієнічним вимога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ести у відповідність із санітарними та будівельними нормами заклади охорони здоров’я, що надають допомогу хворим на туберкульоз (поточний ремон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лабораторій І-ІІІ рівня, що відповідають діючим стандартам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обслуговування обладнання в лабораторіях з бактеріологічної діагностики туберкульозу згідно з діючими стандарт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районі функціонує система обліку та звітності (включно  із забезпеченням формами та електронний реєстр хворих на туберкульоз) відповідно до міжнародних стандарті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функціонування системи обліку та звітності, включно з лабораторною мережею  з мікробіологічної діагностики туберкульозу відповідно до міжнародних стандартів (враховуючи звітно-облікові форми та впровадження електронного реєстру хворих на туберкульоз) у Радивилівському район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ізація виявлення та діагностики туберкульоз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явлення випадків туберкульозу методом мікроскопії мокротиння у закладах первинної медико-санітарної допомоги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безпечити виявлення осіб, хворих на туберкульоз, за зверненням громадян у лікувально-профілактичні заклад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оток охоплення хворих на туберкульоз рентгенографічним обстеженням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дійснювати діагностику та моніторинг ефективності лікування за допомогою рентгенологічного обстеження шляхом закупівлі рентгенологічного обладнання, рентгенівської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івки та реагентів, лабораторних витратних матеріалі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ідсоток обстежени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дітей до 5 років та контактних дітей методом туберкулі-нодіагностики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ійснювати раннє виявлення туберкульозної інфекції у дітей шляхом туберкулінодіагностики.  Закупити туберкулін та шприци для проведення проби Ман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6,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  <w:lang w:val="uk-UA"/>
              </w:rPr>
              <w:t>,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9</w:t>
            </w:r>
          </w:p>
        </w:tc>
      </w:tr>
      <w:tr>
        <w:trPr>
          <w:trHeight w:val="181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оток хворих на туберкульоз, які отримали контрольоване лікування на амбу-латорному етапі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роботу кабінетів контрольованого лікування у загально-лікувальній мережі та надання ДОТ-послуг на рівні первинної медико-санітарної допомо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перерваного лікування серед нових випадків легеневого туберкульозу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розвиток прихильності до безперервного лікування на амбулаторному етапі лікув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перерваного лікування серед випадків повторного лікування легеневого туберкульозу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Впровадження заходів інфекційного контро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оток закладів первинної медико-санітарної допомоги, що відповідають вимогам інфекційного контролю (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дотримання вимог інфекційного контролю в закладах первинної медико-санітарної допомо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ивилівська районна лікарня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  <w:lang w:val="uk-UA"/>
              </w:rPr>
              <w:t>комунальний заклад охорони здоров’я «Радивилівський районний центр первинної медико-санітарної допомоги» Радивилівської районної 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120"/>
        <w:rPr/>
      </w:pPr>
      <w:r>
        <w:rPr>
          <w:sz w:val="28"/>
          <w:szCs w:val="28"/>
          <w:lang w:val="uk-UA"/>
        </w:rPr>
        <w:t>Керуючий справами виконавчого апарату                                                                           А. Тимошей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8">
    <w:name w:val=" Знак Знак8"/>
    <w:basedOn w:val="Style6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2">
    <w:name w:val=" Знак Знак2"/>
    <w:basedOn w:val="Style6"/>
    <w:qFormat/>
    <w:rPr>
      <w:rFonts w:ascii="Arial" w:hAnsi="Arial" w:eastAsia="Times New Roman" w:cs="Arial"/>
      <w:lang w:val="uk-UA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2:00Z</dcterms:created>
  <dc:creator>Admin</dc:creator>
  <dc:description/>
  <cp:keywords/>
  <dc:language>en-US</dc:language>
  <cp:lastModifiedBy>Admin</cp:lastModifiedBy>
  <cp:lastPrinted>2015-06-03T12:34:00Z</cp:lastPrinted>
  <dcterms:modified xsi:type="dcterms:W3CDTF">2015-06-05T05:42:00Z</dcterms:modified>
  <cp:revision>2</cp:revision>
  <dc:subject/>
  <dc:title> </dc:title>
</cp:coreProperties>
</file>