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318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адивилівська районна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>рада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>івненської області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осте</w:t>
      </w:r>
      <w:r>
        <w:rPr>
          <w:sz w:val="28"/>
          <w:szCs w:val="28"/>
        </w:rPr>
        <w:t xml:space="preserve"> скликання)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  <w:lang w:val="uk-UA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 xml:space="preserve">06 березня  2015 року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№ 63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Програми економічного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оціального розвитку Радивилівського 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айону на 2014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Закону України «Про державне прогнозування та розроблення програм економічного і соціального розвитку України», на виконання розпоряджень голови облдержадміністрації від 28 листопада 2014 року № 612 «Про Стратегію розвитку Рівненської області на період до 2020 року», від 24 грудня 2014 року № 675 «Про Програму економічного та соціального розвитку Рівненської області на 2015 рік»,</w:t>
      </w:r>
      <w:r>
        <w:rPr>
          <w:color w:val="000000"/>
          <w:sz w:val="28"/>
          <w:szCs w:val="28"/>
          <w:lang w:val="uk-UA"/>
        </w:rPr>
        <w:t xml:space="preserve"> керуючись ст.43 Закону України «Про місцеве самоврядування в Україні», </w:t>
      </w:r>
      <w:r>
        <w:rPr>
          <w:sz w:val="28"/>
          <w:szCs w:val="28"/>
          <w:lang w:val="uk-UA"/>
        </w:rPr>
        <w:t>за погодженням з постійними комісіями районної ради, районна рада</w:t>
      </w:r>
    </w:p>
    <w:p>
      <w:pPr>
        <w:pStyle w:val="2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1. Звіт про виконання </w:t>
      </w:r>
      <w:r>
        <w:rPr>
          <w:sz w:val="28"/>
          <w:szCs w:val="28"/>
          <w:lang w:val="uk-UA"/>
        </w:rPr>
        <w:t xml:space="preserve">Програми економічного та соціального розвитку Радивилівського району на 2014 рік, затвердженої рішенням районної ради від 28 березня 2014 року № 528, взяти до відома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районній державній адміністрації, міськсільвиконкомам, організаціям та установам району у 2015 році продовжити роботу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позитивних тенденцій у агропромисловому комплексі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політики, спрямованої на економію енергоресурсів в усіх галузях та сферах діяльності економі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ращення транспортно-дорожнього комплексу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амодостатності місцевих бюджетів, дотримання жорсткої фінансової дисциплі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і доступності медичних послуг, зміцнення матеріально-технічної бази галу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Контроль за виконанням даного рішення покласти на постійну комісію районної ради з економічних питань та комунальної власності, розвитку підприємництва та залучення інвестицій районної ради (Лемещук В.В.) та </w:t>
      </w:r>
      <w:r>
        <w:rPr>
          <w:rFonts w:cs="Times New Roman CYR" w:ascii="Times New Roman CYR" w:hAnsi="Times New Roman CYR"/>
        </w:rPr>
        <w:t>заступника голови адміністрації згідно з розподілом функціональних повноважень.</w:t>
      </w:r>
    </w:p>
    <w:p>
      <w:pPr>
        <w:pStyle w:val="Normal"/>
        <w:shd w:fill="FFFFFF" w:val="clear"/>
        <w:spacing w:before="374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spacing w:before="3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О.Пастух</w:t>
      </w:r>
    </w:p>
    <w:p>
      <w:pPr>
        <w:pStyle w:val="Normal"/>
        <w:tabs>
          <w:tab w:val="clear" w:pos="708"/>
          <w:tab w:val="left" w:pos="2720" w:leader="none"/>
          <w:tab w:val="center" w:pos="5265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caps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5:00Z</dcterms:created>
  <dc:creator>Dozvol.tcentr</dc:creator>
  <dc:description/>
  <cp:keywords/>
  <dc:language>en-US</dc:language>
  <cp:lastModifiedBy>Admin</cp:lastModifiedBy>
  <cp:lastPrinted>2015-03-18T17:14:00Z</cp:lastPrinted>
  <dcterms:modified xsi:type="dcterms:W3CDTF">2015-03-19T15:35:00Z</dcterms:modified>
  <cp:revision>2</cp:revision>
  <dc:subject/>
  <dc:title>Проект</dc:title>
</cp:coreProperties>
</file>