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</w:rPr>
      </w:pPr>
      <w:r>
        <w:rPr>
          <w:bCs/>
        </w:rPr>
        <w:t xml:space="preserve">          </w:t>
      </w:r>
      <w:r>
        <w:rPr>
          <w:bCs/>
          <w:lang w:val="ru-RU"/>
        </w:rPr>
        <w:t xml:space="preserve">                                                     </w:t>
      </w:r>
      <w:r>
        <w:rPr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9.25pt" filled="f" o:ole="">
            <v:imagedata r:id="rId3" o:title=""/>
          </v:shape>
          <o:OLEObject Type="Embed" ProgID="" ShapeID="ole_rId2" DrawAspect="Content" ObjectID="_183838575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ДИВИЛIВСЬКА  РАЙОНН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шосте  скликанн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 28 січня  2014 року                                                                  № 6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Про  затвердження технічної документації</w:t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з нормативної грошової оцінки  земельної </w:t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ілянки, яка передається  в  оренду 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едення товарного сільськогосподар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иробництва, що розташована на територ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емирівської сільської р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rPr/>
      </w:pPr>
      <w:r>
        <w:rPr>
          <w:bCs/>
        </w:rPr>
        <w:t xml:space="preserve">          </w:t>
      </w:r>
      <w:r>
        <w:rPr>
          <w:bCs/>
        </w:rPr>
        <w:t xml:space="preserve">Розглянувши клопотання ТзОВ «Агролан Крупець» та технічну документацію з нормативної грошової оцінки  земельної ділянки,  розроблену  ПП фірма «Експерт-Рівне», керуючись  статтею 23 Закону  України «Про оцінку  земель»  та  статтею 43 Закону  України «Про  місцеве  самоврядування  в  Україні», за  погодженнями  з  постійними  комісіями  районної  ради, районна рада  </w:t>
      </w:r>
    </w:p>
    <w:p>
      <w:pPr>
        <w:pStyle w:val="21"/>
        <w:jc w:val="center"/>
        <w:rPr>
          <w:b/>
          <w:b/>
          <w:bCs/>
          <w:szCs w:val="28"/>
          <w:lang w:val="ru-RU"/>
        </w:rPr>
      </w:pPr>
      <w:r>
        <w:rPr>
          <w:b/>
          <w:bCs/>
        </w:rPr>
        <w:t>в и р і ш и л а :</w:t>
      </w:r>
      <w:r>
        <w:rPr>
          <w:b/>
          <w:bCs/>
          <w:szCs w:val="28"/>
        </w:rPr>
        <w:tab/>
      </w:r>
    </w:p>
    <w:p>
      <w:pPr>
        <w:pStyle w:val="2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технічну документацію з  нормативної  грошової  оцінки земельної  ділянки площею 2,1788 га кад. № 5625886000:06:011:0018, яка передається  в оренду </w:t>
      </w:r>
      <w:r>
        <w:rPr>
          <w:rFonts w:cs="Times New Roman" w:ascii="Times New Roman" w:hAnsi="Times New Roman"/>
          <w:bCs/>
          <w:sz w:val="28"/>
          <w:szCs w:val="28"/>
        </w:rPr>
        <w:t>Товариству з обмеженою відповідальністю «Агролан Крупець»</w:t>
      </w:r>
      <w:r>
        <w:rPr>
          <w:rFonts w:cs="Times New Roman" w:ascii="Times New Roman" w:hAnsi="Times New Roman"/>
          <w:sz w:val="28"/>
          <w:szCs w:val="28"/>
        </w:rPr>
        <w:t xml:space="preserve"> для ведення товарного сільськогосподарського виробництва, що розташована за адресою: Рівненська область, Радивилівський район, на території Немирівської сільської ради (за межами населених пунктів), нормативною грошовою оцінкою земельної ділянки 20507 (двадцять тисяч п’ятсот сім) гри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>2. Контроль  за  виконанням  даного  рішення  покласти  на  постій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комісію  районної  ради  з  питань аграрної політики, земельних   відносин та розвитку села та екології і природокористування (Додь С.В.) і Управління Держземагентства у  Радивилівському  районі (Погорілець.З.В.)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Cs/>
          <w:sz w:val="28"/>
        </w:rPr>
        <w:t>Голова  ради                                                                 О. Пастух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2:00Z</dcterms:created>
  <dc:creator>1</dc:creator>
  <dc:description/>
  <cp:keywords/>
  <dc:language>en-US</dc:language>
  <cp:lastModifiedBy>Admin</cp:lastModifiedBy>
  <cp:lastPrinted>2015-01-27T17:20:00Z</cp:lastPrinted>
  <dcterms:modified xsi:type="dcterms:W3CDTF">2015-01-29T08:55:00Z</dcterms:modified>
  <cp:revision>4</cp:revision>
  <dc:subject/>
  <dc:title/>
</cp:coreProperties>
</file>