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7.6pt" filled="f" o:ole="">
            <v:imagedata r:id="rId3" o:title=""/>
          </v:shape>
          <o:OLEObject Type="Embed" ProgID="" ShapeID="ole_rId2" DrawAspect="Content" ObjectID="_1313466825" r:id="rId2"/>
        </w:object>
      </w:r>
      <w:r>
        <w:rPr>
          <w:sz w:val="28"/>
          <w:szCs w:val="28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ИВИЛIВСЬКА  РАЙОНН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ВНЕ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шосте скликання)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8 березня 2014 року                                                                  № 544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надання дозволу відділу культури і туризму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на списання покрівлі та вікон у комунальному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закладі «Радивилівська дитяча школа мистецтв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Радивилівської районної ради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звернення відділу культури і туризму Радивилівської районної державної адміністрації про надання дозволу на списання покрівлі та вікон у комунальному закладі «Радивилівська дитяча школа мистецтв» Радивилівської районної ради, керуючись ст.43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ти дозвіл відділу культури і туризму Радивилівської районної державної адміністрації на списання покрівлі та вікон у комунальному закладі «Радивилівська дитяча школа мистецтв Радивилівської районної рад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у культури районної державної адміністрації (Т.Шуст) та директору комунального закладу «Радивилівська дитяча школа мистецтв Радивилівської районної ради» (С. Клюй) провести процедуру списання  згідно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постійну комісії районної ради з економічних питань та комунальної власності, розвитку підприємництва і залучення інвестицій (Лемещук В.В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>та відділ з питань комунальної власності  (Герасимчук І.С.)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ради                                                           О. Пас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b/>
      <w:bCs/>
      <w:sz w:val="24"/>
      <w:szCs w:val="24"/>
      <w:lang w:val="uk-UA" w:bidi="ar-SA"/>
    </w:rPr>
  </w:style>
  <w:style w:type="character" w:styleId="3">
    <w:name w:val="Знак Знак3"/>
    <w:qFormat/>
    <w:rPr>
      <w:sz w:val="48"/>
      <w:lang w:val="uk-UA" w:bidi="ar-SA"/>
    </w:rPr>
  </w:style>
  <w:style w:type="character" w:styleId="2">
    <w:name w:val="Знак Знак2"/>
    <w:qFormat/>
    <w:rPr>
      <w:b/>
      <w:sz w:val="44"/>
      <w:lang w:val="uk-UA" w:bidi="ar-SA"/>
    </w:rPr>
  </w:style>
  <w:style w:type="character" w:styleId="1">
    <w:name w:val="Знак Знак1"/>
    <w:qFormat/>
    <w:rPr>
      <w:b/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5:00Z</dcterms:created>
  <dc:creator>Admin</dc:creator>
  <dc:description/>
  <cp:keywords/>
  <dc:language>en-US</dc:language>
  <cp:lastModifiedBy>Admin</cp:lastModifiedBy>
  <cp:lastPrinted>2014-04-01T17:54:00Z</cp:lastPrinted>
  <dcterms:modified xsi:type="dcterms:W3CDTF">2014-04-01T14:07:00Z</dcterms:modified>
  <cp:revision>8</cp:revision>
  <dc:subject/>
  <dc:title>проект</dc:title>
</cp:coreProperties>
</file>