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object w:dxaOrig="1916" w:dyaOrig="2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5.5pt" filled="f" o:ole="">
            <v:imagedata r:id="rId3" o:title=""/>
          </v:shape>
          <o:OLEObject Type="Embed" ProgID="" ShapeID="ole_rId2" DrawAspect="Content" ObjectID="_928097596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 К Р А Ї Н 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АДИВИЛІВСЬКА  РАЙОННА  РА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осте скликання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ід  03 лютого 2014 року                                                                   № 510</w:t>
      </w:r>
    </w:p>
    <w:p>
      <w:pPr>
        <w:pStyle w:val="Heading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 затвердження технічної документації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з нормативної грошової оцінки  земельної 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ділянки, яка передається  в  оренду  дл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дення товарного сільськогосподарськ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обництва, що розташована на територі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упецької сіль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Розглянувши клопотання ТзОВ «Агролан Крупець» та технічну документацію з нормативної грошової оцінки  земельної ділянки,  розроблену  ПП фірма «Експерт-Рівне», керуючись  статтею 23 Закону  України «Про оцінку  земель»  та  статтею 43 Закону  України «Про  місцеве  самоврядування  в  Україні», враховуючи рекомендації постійної комісії районної  ради  з  питань аграрної політики, земельних   відносин, розвитку села та екології і природокористування, районна рада </w:t>
      </w:r>
    </w:p>
    <w:p>
      <w:pPr>
        <w:pStyle w:val="21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21"/>
        <w:rPr/>
      </w:pPr>
      <w:r>
        <w:rPr>
          <w:bCs/>
        </w:rPr>
        <w:t xml:space="preserve">                                                </w:t>
      </w:r>
      <w:r>
        <w:rPr>
          <w:b/>
          <w:bCs/>
        </w:rPr>
        <w:t>в и р і ш и л а :</w:t>
      </w:r>
      <w:r>
        <w:rPr>
          <w:b/>
          <w:bCs/>
          <w:szCs w:val="28"/>
        </w:rPr>
        <w:tab/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технічну документацію з  нормативної  грошової  оцінки земельної  ділянки площею 0,3315 га, яка передається  в оренду строком на 49 років </w:t>
      </w:r>
      <w:r>
        <w:rPr>
          <w:bCs/>
          <w:sz w:val="28"/>
          <w:szCs w:val="28"/>
          <w:lang w:val="uk-UA"/>
        </w:rPr>
        <w:t>ТзОВ «Агролан Крупець»</w:t>
      </w:r>
      <w:r>
        <w:rPr>
          <w:sz w:val="28"/>
          <w:szCs w:val="28"/>
          <w:lang w:val="uk-UA"/>
        </w:rPr>
        <w:t xml:space="preserve"> для ведення товарного сільськогосподарського виробництва на території Крупецької сільської ради Радивилівського району Рівненської області (за межами населеного пункту), нормативною грошовою оцінкою земельної ділянки 5980 (п’ять тисяч дев’ятсот вісімдесят) гривень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2. Контроль  за  виконанням  даного  рішення  покласти  на  постійну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місію  районної  ради  з  питань аграрної політики, земельних   відносин, розвитку  та екології і природокористування (Додь С.В.) і  управління Держземагентства у  Радивилівському  районі (Погорілець.З.В.)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Голова  ради                                                             О.  Пасту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32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uk-UA" w:bidi="ar-SA"/>
    </w:rPr>
  </w:style>
  <w:style w:type="character" w:styleId="1">
    <w:name w:val=" Знак Знак1"/>
    <w:basedOn w:val="Style12"/>
    <w:qFormat/>
    <w:rPr>
      <w:b/>
      <w:bCs/>
      <w:sz w:val="28"/>
      <w:szCs w:val="32"/>
      <w:lang w:val="uk-UA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00" w:leader="none"/>
      </w:tabs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5:00Z</dcterms:created>
  <dc:creator>Admin</dc:creator>
  <dc:description/>
  <cp:keywords/>
  <dc:language>en-US</dc:language>
  <cp:lastModifiedBy>Admin</cp:lastModifiedBy>
  <dcterms:modified xsi:type="dcterms:W3CDTF">2014-02-05T12:56:00Z</dcterms:modified>
  <cp:revision>2</cp:revision>
  <dc:subject/>
  <dc:title/>
</cp:coreProperties>
</file>