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  <w:tab w:val="center" w:pos="5265" w:leader="none"/>
        </w:tabs>
        <w:jc w:val="center"/>
        <w:rPr/>
      </w:pPr>
      <w:r>
        <w:rPr>
          <w:rFonts w:cs="Academy;Arial" w:ascii="Academy;Arial" w:hAnsi="Academy;Arial"/>
          <w:sz w:val="28"/>
          <w:szCs w:val="2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caps/>
          <w:spacing w:val="12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aps/>
          <w:spacing w:val="120"/>
          <w:sz w:val="28"/>
          <w:szCs w:val="28"/>
        </w:rPr>
        <w:t xml:space="preserve">Україна    </w:t>
      </w:r>
    </w:p>
    <w:p>
      <w:pPr>
        <w:pStyle w:val="Normal"/>
        <w:spacing w:before="120" w:after="120"/>
        <w:jc w:val="center"/>
        <w:rPr>
          <w:rFonts w:ascii="Times New Roman CYR" w:hAnsi="Times New Roman CYR" w:cs="Times New Roman CYR"/>
          <w:b/>
          <w:b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caps/>
          <w:sz w:val="28"/>
          <w:szCs w:val="28"/>
        </w:rPr>
        <w:t>РІВНЕНСЬКа ОБЛАСТь</w:t>
      </w:r>
    </w:p>
    <w:p>
      <w:pPr>
        <w:pStyle w:val="Normal"/>
        <w:tabs>
          <w:tab w:val="clear" w:pos="708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ВИЛІВСЬКА РАЙОННА РАДА</w:t>
      </w:r>
    </w:p>
    <w:p>
      <w:pPr>
        <w:pStyle w:val="Normal"/>
        <w:tabs>
          <w:tab w:val="clear" w:pos="708"/>
          <w:tab w:val="right" w:pos="9752" w:leader="none"/>
        </w:tabs>
        <w:jc w:val="center"/>
        <w:rPr>
          <w:b/>
          <w:b/>
        </w:rPr>
      </w:pPr>
      <w:r>
        <w:rPr>
          <w:b/>
        </w:rPr>
        <w:t>(шосте скликання )</w:t>
      </w:r>
    </w:p>
    <w:p>
      <w:pPr>
        <w:pStyle w:val="Normal"/>
        <w:tabs>
          <w:tab w:val="clear" w:pos="708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right" w:pos="975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7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</w:rPr>
        <w:t>від 26 березня 2012 року                                                                   № 289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 звернення сільських 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озглянувши клопотання сільських голів Пляшевської, Теслугівської, Хотинської, Підзамчівської сільських рад, керуючись с.43 Закону України «Про місцеве самоврядування в Україні», Законом України «Про оренду землі», рішенням Рівненської обласної ради від 18.12.2009р. № 1437, з метою наповнення місцевих бюджетів, за погодженням з постійною комісією з питань бюджету, фінансів та податків, президією районної ради, районна рад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Рекомендувати Підзамчівській, Пляшевській, Теслугівській, Хотинській сільським радам у відповідності до вимог чинного законодавства продовжити термін дії договорів оренди не переоформлених земельних часток (паїв), укладених з орендарями, на вигідних для місцевих територіальних громад умов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Рекомендувати сільським радам укласти договори оренди не переоформлених земельних часток (паїв) з орендарями, які їх використовують на території сільської ради для здійснення господарської діяльності згідно чинного законодавства.</w:t>
      </w:r>
    </w:p>
    <w:p>
      <w:pPr>
        <w:pStyle w:val="TextBody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ішення покласти на постійні комісії районної ради з питань аграрної політики, земельних відносин та розвитку села /Додь С. В./ і з питань бюджету, фінансів та податків /Тимошейко А.Г./ та заступника голови адміністрації згідно з розподілом функціональних повноваж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ступник голови ради                                                 П.В. Ковальч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variable"/>
  </w:font>
  <w:font w:name="Academy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Journal;Arial" w:hAnsi="Journal;Arial" w:cs="Journal;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0:00Z</dcterms:created>
  <dc:creator>user</dc:creator>
  <dc:description/>
  <cp:keywords/>
  <dc:language>en-US</dc:language>
  <cp:lastModifiedBy>Admin</cp:lastModifiedBy>
  <cp:lastPrinted>2012-04-04T10:30:00Z</cp:lastPrinted>
  <dcterms:modified xsi:type="dcterms:W3CDTF">2012-04-04T12:07:00Z</dcterms:modified>
  <cp:revision>14</cp:revision>
  <dc:subject/>
  <dc:title>               Розглянувши клопотання сільських голів Пляшевської, Теслугівської, Хотинської, Підзамчівської сільських рад, керуючись п</dc:title>
</cp:coreProperties>
</file>