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         </w:t>
      </w:r>
      <w:r>
        <w:rPr>
          <w:b/>
        </w:rPr>
        <w:t>Схвалено                                                                                                                                                                           Затвердже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Розпорядження голови                                                                                                                                               Рішення сесії районної ради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дивилівської райдержадміністрації                                                                                                                                            24.02.2012  № 267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            </w:t>
      </w:r>
      <w:r>
        <w:rPr>
          <w:b/>
        </w:rPr>
        <w:t>25. 01.2012  № 18</w:t>
      </w:r>
    </w:p>
    <w:p>
      <w:pPr>
        <w:pStyle w:val="Normal"/>
        <w:spacing w:lineRule="auto" w:line="204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04"/>
        <w:jc w:val="right"/>
        <w:rPr/>
      </w:pPr>
      <w:r>
        <w:rPr>
          <w:sz w:val="28"/>
        </w:rPr>
        <w:t>Додаток 6.1.</w:t>
      </w:r>
    </w:p>
    <w:p>
      <w:pPr>
        <w:pStyle w:val="Normal"/>
        <w:spacing w:lineRule="auto" w:line="204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програми реформування і розвитку сільського комунального</w:t>
      </w:r>
    </w:p>
    <w:p>
      <w:pPr>
        <w:pStyle w:val="Normal"/>
        <w:spacing w:lineRule="auto" w:line="204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господарства Радивилівського району на 2011 – 2015 роки</w:t>
      </w:r>
    </w:p>
    <w:p>
      <w:pPr>
        <w:pStyle w:val="Normal"/>
        <w:spacing w:lineRule="auto" w:line="20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ходи щодо покращення водопостачання  сільських населених пунктів району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Тис. грн.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60"/>
        <w:gridCol w:w="2340"/>
        <w:gridCol w:w="1080"/>
        <w:gridCol w:w="900"/>
        <w:gridCol w:w="901"/>
        <w:gridCol w:w="900"/>
        <w:gridCol w:w="900"/>
        <w:gridCol w:w="1081"/>
      </w:tblGrid>
      <w:tr>
        <w:trPr>
          <w:trHeight w:val="37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р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Назва сільської ради та зміст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жерела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Витрати за ро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011-2015 роки</w:t>
            </w:r>
          </w:p>
        </w:tc>
      </w:tr>
      <w:tr>
        <w:trPr>
          <w:trHeight w:val="2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Немирів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Держ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45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8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29,0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артезіанської свердловини в с. Немир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артезіанської свердловини в с.Гаї-Лев’ятинськ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станції захисту та управління «Каскад»  водозабору в с.Немир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та монтаж станції захисту та управління «Каскад»  водозабору в с.Гаї-Лев’ятинськ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огорожі санітарної зони  водозабору в с.Гаї-Лев’ятинськ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емонт електродвигуна глибинного насосу  водозабору в с.Немир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емонт електродвигуна глибинного насосу  водозабору в с.Гаї-Лев’ятинськ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відація аварійних ситуацій на водопровідних мережах та спорудах у с. Немирівка та  с.Гаї-Лев’ятинські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удівництво водозабору  в  с.Гаї-Лев’ятинські по вул. Шевченка, прокладання водопроводу діаметром 50 мм довжиною 3 км по вул. Т. Шевченка, Гра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Капітальний ремонт водонапірної башні в с. Гаї-Лев’ятинськ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Крупец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Держ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4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4,0</w:t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артезіанської свердловини в с. Крупец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0</w:t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емонт електродвигуна глибинного насосу  водозабору  в с. Крупец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станції захисту та управління «Каскад»  водозабору  в с. Крупец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Ліквідація аварійних ситуацій на водопровідних мережах та спорудах у с. Крупец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огорожі санітарної зони  водозабору  в с. Крупец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,0</w:t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Михайлів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Держ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6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5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6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51,0</w:t>
            </w:r>
          </w:p>
        </w:tc>
      </w:tr>
      <w:tr>
        <w:trPr>
          <w:trHeight w:val="4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артезіанської свердловини  у с.Засу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двох артезіанських свердловин у с.Михайл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емонт електродвигуна глибинного насосу водозабору в с.Михайлівка по вул. Колгосп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емонт електродвигуна глибинного насосу водозабору в с.Засу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Поточний ремонт огорожі санітарної зони  водозабору  в с.Михайлі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3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станції захисту та управління «Каскад»  водозабору в с.Михайлівка по вул. Колгосп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станції захисту та управління «Каскад»  водозабору в с.Михайлівка по вул. Степ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станції захисту та управління «Каскад»  водозабору в с.Засу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Ліквідація аварійних ситуацій на водопровідних мережах та спорудах у с. Засув та с. Михайл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Рідків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Держ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станції захисту та управління «Каскад»  водозабору в с.Митниц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станції захисту та управління «Каскад»  водозабору в с.Рід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Іващуків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Держ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9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9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5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огорожі санітарної зони  водозабору  в с.Бригадир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станції захисту та управління «Каскад»  водозабору в с.Бригадир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матеріалів (зворотній клапан, засувки)  на ремонт водопровідних мереж  у с.Бригадир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артезіанської свердловини в с. Бригадир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водонапірної башні в с. Бригадир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659"/>
        <w:gridCol w:w="2340"/>
        <w:gridCol w:w="1080"/>
        <w:gridCol w:w="900"/>
        <w:gridCol w:w="900"/>
        <w:gridCol w:w="900"/>
        <w:gridCol w:w="900"/>
        <w:gridCol w:w="1080"/>
      </w:tblGrid>
      <w:tr>
        <w:trPr>
          <w:trHeight w:val="4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Теслугівська сільська рада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Держ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21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</w:tbl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659"/>
        <w:gridCol w:w="2340"/>
        <w:gridCol w:w="1080"/>
        <w:gridCol w:w="900"/>
        <w:gridCol w:w="900"/>
        <w:gridCol w:w="900"/>
        <w:gridCol w:w="900"/>
        <w:gridCol w:w="1080"/>
      </w:tblGrid>
      <w:tr>
        <w:trPr>
          <w:trHeight w:val="2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артезіанської свердловини в с.Теслуг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огорожі санітарної зони  водозабору  в с.Теслуг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7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.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та заміна  глибинного насосу водозабору  в с.Теслуг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.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та станції захисту та управління «Каскад»  водозабору в с.Теслуг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.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апітальний ремонт водозабору в с. Пляшівка по вул.Берестецькій , капітальний ремонт водопроводу діаметром 100 мм довжиною 2 км по вул. Берестецьк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Ситнен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Держ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глибинного насосу та водопідйомних труб  водозабору в с.Сит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огорожі санітарної зони  водозабору  в с.Сит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.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станції захисту та управління «Каскад» у с.Сит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.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матеріалів на ремонт водопровідних мереж (зворотній клапан, засувки) у с.Сит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.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артсвердловини в с. Сит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0</w:t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340"/>
        <w:gridCol w:w="1080"/>
        <w:gridCol w:w="900"/>
        <w:gridCol w:w="900"/>
        <w:gridCol w:w="900"/>
        <w:gridCol w:w="900"/>
        <w:gridCol w:w="108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Козин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Держ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артезіанської свердловини в с.Коз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.2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матеріалів на  будівництво огорожі санітарної зони  водозабору в с. Коз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b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br/>
              <w:t>6,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Придбання глибинного насосу водозабору в с.Коз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огорожі санітарної зони  водозабору  в с.Коз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Пустоіваннів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Держ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Обласний бюджет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артезіанської свердловини в с.Іван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глибинного насосу  та водопідйомних труб  водозабору в с.Іван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огорожі санітарної зони  водозабору в с.Іван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станції захисту та управління «Каскад»  водозабору в с.Іван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матеріалів на ремонт водопровідних мереж (зворотній клапан, засувки) в с.Іван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Дружбів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Держ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31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огорожі санітарної зони  трьох водозаборів у с. Друж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огорожі санітарної зони  водозабору в с.Новоукраї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Придбання глибинного насосу типу ЕЦ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станції захисту та управління «Каскад»  водозабору в с.Новоукраї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та монтаж  станції захисту та управління «Каскад»  у трьох водозаборах у с.Друж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матеріалів на ремонт водопровідних мереж (зворотній клапан, засувки) у с.Друж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pacing w:lineRule="auto" w:line="204"/>
              <w:rPr/>
            </w:pPr>
            <w:r>
              <w:rPr/>
              <w:t>10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матеріалів на ремонт водопровідних мереж (зворотній клапан, засувки) у с.Новоукраї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pacing w:lineRule="auto" w:line="204"/>
              <w:rPr/>
            </w:pPr>
            <w:r>
              <w:rPr/>
              <w:t>10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Поточний ремонт трьох артезіанських свердловин у с. Друж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pacing w:lineRule="auto" w:line="204"/>
              <w:rPr/>
            </w:pPr>
            <w:r>
              <w:rPr/>
              <w:t>10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апітальний ремонт артезіанської свердловини в с.Новоукраї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pacing w:lineRule="auto" w:line="204"/>
              <w:rPr/>
            </w:pPr>
            <w:r>
              <w:rPr/>
              <w:t>10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водомірного лічильника на три артсвердловини в с. Друж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pacing w:lineRule="auto" w:line="204"/>
              <w:rPr/>
            </w:pPr>
            <w:r>
              <w:rPr/>
              <w:t>10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водомірного лічильника на артсвердловину в с.Новоукраї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pacing w:lineRule="auto" w:line="204"/>
              <w:rPr/>
            </w:pPr>
            <w:r>
              <w:rPr/>
              <w:t>10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артезіанської свердловини в с.Новоукраї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pacing w:lineRule="auto" w:line="204"/>
              <w:rPr/>
            </w:pPr>
            <w:r>
              <w:rPr/>
              <w:t>10.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удівництво водозабору та водопроводу діаметром 50 мм довжиною 0,8 км у с. Дружба (хутір Лісов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Жовтнев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Держ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8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27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 огорожі санітарної зони  в двох водозаборах у с.Жовтне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станції захисту та управління «Каскад»  в двох водозаборах  у с.Жовтне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водомірного лічильника на дві артсвердловини в с.Жовтне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матеріалів на ремонт водопровідних мереж (зворотній клапан, засувки) у с.Жовтне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артсвердловини в с. Жовтне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Підзамчівська 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Держ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артезіанської свердловини в с.Підзам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артезіанської свердловини в с.Стоян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артезіанської свердловини в с.Казмі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,0</w:t>
            </w:r>
          </w:p>
          <w:p>
            <w:pPr>
              <w:pStyle w:val="Normal"/>
              <w:spacing w:lineRule="auto" w:line="20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артезіанської свердловини в с.Підлип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артезіанської свердловини в с.Кр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та заміна  глибинного насосу та водопідйомних труб  водозабору в с.Підзам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та заміна  глибинного насосу та водопідйомних труб водозабору в с.Стоян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та заміна  глибинного насосу та водопідйомних труб  водозабору в с.Казмі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та заміна  глибинного насосу та водопідйомних труб  водозабору в с.Підлип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та заміна  глибинного насосу та водопідйомних труб  водозабору в с.Кр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матеріалів на  будівництво огорожі санітарної зони  водозабору  в с.Підзам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матеріалів на  будівництво огорожі санітарної зони  водозабору в с.Стоян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матеріалів на  будівництво огорожі санітарної зони  водозабору  в с.Казмі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матеріалів на  будівництво огорожі санітарної зони  водозабору в с.Підлип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матеріалів на  будівництво огорожі санітарної зони  водозабору в с.Кр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станції захисту та управління «Каскад»  водозабору в с.Підзам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станції захисту та управління «Каскад»  водозабору в с.Кр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станції захисту та управління «Каскад»  водозабору в с.Казмі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станції захисту та управління «Каскад»  водозабору в с.Підлип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станції захисту та управління «Каскад»  водозабору в с.Стоян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матеріалів на ремонт водопровідних мереж (зворотній клапан, засувки) у с.Кр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матеріалів на ремонт водопровідних мереж (зворотній клапан, засувки) у с.Підзам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матеріалів на ремонт водопровідних мереж (зворотній клапан, засувки) у с.Стоян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огорожі санітарної зони в с. Підзам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Башарів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Держ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огорожі санітарної зони в с.Переня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глибинного насосу та водопідйомних труб водозабору в с.Переня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9" w:hanging="0"/>
              <w:rPr/>
            </w:pPr>
            <w:r>
              <w:rPr/>
              <w:t>Придбання станції захисту та управління «Каскад» водозабору в с.Переня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.4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матеріалів на ремонт водопровідних мереж (зворотній клапан, засувки) у с.Переня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огорожі санітарної зони двох водозаборів у с.Башар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емонт електродвигуна глибинних насосів двох водозаборів у с.Башар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станції захисту та управління «Каскад» двох водозаборів у с.Башар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highlight w:val="yellow"/>
              </w:rPr>
            </w:pPr>
            <w:r>
              <w:rPr/>
              <w:t>Придбання матеріалів на ремонт водопровідних мереж (зворотній клапан, засувки) у с.Башар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артезіанської свердловини с.Башарівка та с.Переня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Пляшев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Держ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огорожі санітарної зони в с.Пляш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точний ремонт артезіанської свердловини в с.Пляш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дбання станції захисту та управління «Каскад» водозабору в с.Пляш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ржбюдж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ісцевий бюджет 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Держ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62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602,5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65,5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24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1:00Z</dcterms:created>
  <dc:creator>Customer</dc:creator>
  <dc:description/>
  <cp:keywords/>
  <dc:language>en-US</dc:language>
  <cp:lastModifiedBy>Admin</cp:lastModifiedBy>
  <cp:lastPrinted>2012-02-28T13:55:00Z</cp:lastPrinted>
  <dcterms:modified xsi:type="dcterms:W3CDTF">2012-03-01T07:21:00Z</dcterms:modified>
  <cp:revision>2</cp:revision>
  <dc:subject/>
  <dc:title>Додаток 6</dc:title>
</cp:coreProperties>
</file>