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ДИВИЛІВСЬКА РАЙОННА РАДА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(шосте  скликання)</w:t>
      </w:r>
    </w:p>
    <w:p>
      <w:pPr>
        <w:pStyle w:val="Heading3"/>
        <w:jc w:val="center"/>
        <w:rPr>
          <w:spacing w:val="108"/>
          <w:sz w:val="28"/>
          <w:szCs w:val="28"/>
        </w:rPr>
      </w:pPr>
      <w:r>
        <w:rPr>
          <w:spacing w:val="108"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pacing w:val="108"/>
          <w:sz w:val="28"/>
          <w:szCs w:val="28"/>
        </w:rPr>
      </w:pPr>
      <w:r>
        <w:rPr>
          <w:rFonts w:cs="Times New Roman" w:ascii="Times New Roman" w:hAnsi="Times New Roman"/>
          <w:spacing w:val="10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 лютого 2012 року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2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3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ро Прапор і положення про зміст , опис та порядок використання Прапора району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3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атей 22, 43 Закону Украї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 урахуванням пропозицій Українського геральдичного товариства, депутатів, за рекомендаціями постійних комісі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йонної ради,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 и р і ш и л а 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твердити Прапор Радивилівського району Рівненської області (графічне зображення додається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твердити Положення про зміс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пис та порядок використання Прапора району згідно з додатком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публікувати дане рішення, графічне зображення Прапора та Положення про зміст, опис та порядок використання Прапора району в газеті «Прапор перемоги» для широкого ознайомлення громадськості 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, що Прапор Радивилівського району Рівненської області є його символом і до його зображення  слід ставитись з пошан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ди                                         П.В. Ковальч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4 лютого 2012 року № 2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міст, опис та порядок використання Прапора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пор є одним із символів Радивилівського району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Прапора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пор району – стяг із співвідношенням сторін 2:3, який розділено вертикально на три рівні частини. Крайня ліва жовтого кольору. Центральна смуга червоного кольору з елементами Герба району.  Крайня права синього кольору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використання Прапора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і та юридичні особи використовують Прапор Радивилівського району вільно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Прапора Радивилівського району у комерційній, інформаційній діяльності проводиться лише з дозволу районної ради або уповноваженого нею органу на визначених ними умовах.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використання прапора органами державної виконавчої і представницької влади визначається розпорядженням голови районної ради.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вільне використання прапора для вказаних цілей не допускається. 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ення Прапора району до інших символік здійснюється за погодженням з Радивилівською районною радою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Прапора Радивилівського району та порядок використання встановлюється цим Полож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ради                                                      П.В.Коваль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пор Радивилів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пор району – стяг із співвідношенням сторін 2:3, який розділено вертикально на три рівні частини. Крайня ліва жовтого кольору. Крайня права синього кольору. Центральна смуга червоного кольору з елементами Герба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 червоному полі покладені в перев’язі золоті шабля вістрями вгору та ключ вушком вниз, над ними  - срібний лапчатий хрест, під ними – срібний мисливський ріжок із золотим ремінцем, як елементи герба району, вказують на значення району і адміністративного центру. Червона барва – означає хоробрість, великодушність, мужність. Срібний хрест є ознакою належності території до історичних Волинських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Жовта барва в геральдиці символізує багатство, в районі характеризує розвинуте сільське господа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ня барва вказує на природні водні простори, якими багата Радивилівська зем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ри проекту прапора: Терлецький Ю.П.  Тимошейко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44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48"/>
      <w:szCs w:val="20"/>
      <w:lang w:val="uk-U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44"/>
      <w:szCs w:val="20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 Знак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56:00Z</dcterms:created>
  <dc:creator>Admin</dc:creator>
  <dc:description/>
  <cp:keywords/>
  <dc:language>en-US</dc:language>
  <cp:lastModifiedBy>Admin</cp:lastModifiedBy>
  <cp:lastPrinted>2012-02-22T17:21:00Z</cp:lastPrinted>
  <dcterms:modified xsi:type="dcterms:W3CDTF">2012-03-06T11:46:00Z</dcterms:modified>
  <cp:revision>7</cp:revision>
  <dc:subject/>
  <dc:title/>
</cp:coreProperties>
</file>